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</w:rPr>
              <w:t>21</w:t>
            </w:r>
            <w:r>
              <w:rPr>
                <w:bCs/>
                <w:szCs w:val="28"/>
                <w:lang w:val="ru-RU"/>
              </w:rPr>
              <w:t xml:space="preserve">” </w:t>
            </w:r>
            <w:r>
              <w:rPr>
                <w:bCs/>
                <w:szCs w:val="28"/>
              </w:rPr>
              <w:t xml:space="preserve">січня </w:t>
            </w:r>
            <w:r>
              <w:rPr>
                <w:bCs/>
                <w:szCs w:val="28"/>
                <w:lang w:val="ru-RU"/>
              </w:rPr>
              <w:t xml:space="preserve"> 2016 </w:t>
            </w:r>
            <w:r>
              <w:rPr>
                <w:bCs/>
                <w:szCs w:val="28"/>
              </w:rPr>
              <w:t>року № 13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7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9.12.2015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20" w:type="dxa"/>
        <w:jc w:val="left"/>
        <w:tblInd w:w="0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89"/>
        <w:gridCol w:w="307"/>
        <w:gridCol w:w="6624"/>
      </w:tblGrid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міль Р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тратегічного розвитку дорожнього ринку та автомобільних перевезень Мінінфраструктури (голова Комісії);</w:t>
            </w:r>
          </w:p>
        </w:tc>
      </w:tr>
      <w:tr>
        <w:trPr>
          <w:trHeight w:val="672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дник Президента Всеукраїнського громадського об’єднання «Український транспортний союз»;</w:t>
            </w:r>
          </w:p>
        </w:tc>
      </w:tr>
      <w:tr>
        <w:trPr>
          <w:trHeight w:val="672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асажирських перевезень Всеукраїнського громадського об’єднання «Український транспортний союз»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бас Р.І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;</w:t>
            </w:r>
          </w:p>
        </w:tc>
      </w:tr>
      <w:tr>
        <w:trPr>
          <w:trHeight w:val="414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вчар П.А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цепрезидент  Всеукраїнського об’єднання роботодавців автомобільного транспорту  «Укравтотранс»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люк С.О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державний інспектор відділу міжнародного співробітництва Управління державного контролю на автомобільному транспорті Укртрансінспекції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марський С.Г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технічний інспектор праці професійної спілки працівників автомобільного транспорту та шляхового господарств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и Комісії </w:t>
      </w:r>
      <w:r>
        <w:rPr>
          <w:szCs w:val="28"/>
        </w:rPr>
        <w:t>Хміля Р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Дубаса Р.І.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cs="Times New Roman" w:ascii="Times New Roman" w:hAnsi="Times New Roman"/>
          <w:szCs w:val="28"/>
        </w:rPr>
        <w:t xml:space="preserve"> матеріалами звернень, поданих на розгляд Комісії</w:t>
      </w:r>
      <w:r>
        <w:rPr>
          <w:szCs w:val="28"/>
        </w:rPr>
        <w:t>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итання 1 </w:t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голову Комісії Хміля Р.В., який представив усіх членів Комісії згідно з наказом Міністерства інфраструктури України від 15.09.2015 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02.11.2015 № 443) </w:t>
      </w:r>
      <w:r>
        <w:rPr>
          <w:rFonts w:cs="Times New Roman" w:ascii="Times New Roman" w:hAnsi="Times New Roman"/>
          <w:szCs w:val="28"/>
        </w:rPr>
        <w:t>і зазначив, що засідання проводиться відповідно до наказу Міністерства транспорту України     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</w:t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ого перевізника                           ТОВ «Українські лінії» з паритетним російським перевізником ТОВ «Амрон» щодо внесення змін до функціонування міжнародного маршруту                 «Одеса – Москва» в частині зміни часу відправлення, схеми маршруту, пунктів перетину кордону Украї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Погодитися з пропозицією українського перевізника                           ТОВ «Українські лінії» з паритетним російським перевізником ТОВ «Амрон» та унести зміни до </w:t>
      </w:r>
      <w:r>
        <w:rPr>
          <w:szCs w:val="28"/>
          <w:shd w:fill="FFFFFF" w:val="clear"/>
        </w:rPr>
        <w:t xml:space="preserve">функціонуючого регулярного міжнародного автомобільного маршруту </w:t>
      </w:r>
      <w:r>
        <w:rPr>
          <w:szCs w:val="28"/>
        </w:rPr>
        <w:t>«Одеса – Москв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час відправлення з м. Одеса о 12 год. 15 хв., з м. Москва  о 20 год. 00 хв.) в частині </w:t>
      </w:r>
      <w:r>
        <w:rPr>
          <w:shd w:fill="FFFFFF" w:val="clear"/>
        </w:rPr>
        <w:t xml:space="preserve">зміни часу </w:t>
      </w:r>
      <w:r>
        <w:rPr>
          <w:szCs w:val="28"/>
        </w:rPr>
        <w:t>відправлення,</w:t>
      </w:r>
      <w:r>
        <w:rPr>
          <w:shd w:fill="FFFFFF" w:val="clear"/>
        </w:rPr>
        <w:t xml:space="preserve"> схеми маршруту, розкладу руху,</w:t>
      </w:r>
      <w:r>
        <w:rPr>
          <w:szCs w:val="28"/>
        </w:rPr>
        <w:t xml:space="preserve"> пунктів перетину кордону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кртрансбезпеці забезпечити видачу відповідних дозволів на регулярний міжнародний автомобільний маршрут «Одеса – Москва»</w:t>
      </w:r>
      <w:r>
        <w:rPr>
          <w:b/>
          <w:szCs w:val="28"/>
        </w:rPr>
        <w:t xml:space="preserve"> </w:t>
      </w:r>
      <w:r>
        <w:rPr>
          <w:szCs w:val="28"/>
        </w:rPr>
        <w:t>(час відправлення з м. Одеса о 13 год. 45 хв., з м. Москва о 17 год. 00 хв.) на строк дії дозволу – до 16.05.2018 із унесенням відповідного розкладу руху             (Додаток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ого перевізника                            ТОВ «Українські лінії» з паритетним російським перевізником ТОВ «Амрон» щодо внесення змін до функціонування міжнародного маршруту                   «Одеса – Мінськ» в частині часу зміни відправлення, схеми маршруту, пунктів перетину кордону Украї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годитися з пропозицією українського перевізника                            ТОВ «Українські лінії» з паритетним російським перевізником ТОВ «Амрон» та унести зміни </w:t>
      </w:r>
      <w:r>
        <w:rPr>
          <w:szCs w:val="28"/>
          <w:shd w:fill="FFFFFF" w:val="clear"/>
        </w:rPr>
        <w:t xml:space="preserve">до функціонуючого регулярного міжнародного автомобільного маршруту </w:t>
      </w:r>
      <w:r>
        <w:rPr>
          <w:szCs w:val="28"/>
        </w:rPr>
        <w:t>«Одеса – Мінськ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час відправлення з м. Одеса  о 15 год. 25 хв., з            м. Мінськ о 19 год.  20 хв.) в частині </w:t>
      </w:r>
      <w:r>
        <w:rPr>
          <w:shd w:fill="FFFFFF" w:val="clear"/>
        </w:rPr>
        <w:t xml:space="preserve">зміни часу </w:t>
      </w:r>
      <w:r>
        <w:rPr>
          <w:szCs w:val="28"/>
        </w:rPr>
        <w:t>відправлення,</w:t>
      </w:r>
      <w:r>
        <w:rPr>
          <w:shd w:fill="FFFFFF" w:val="clear"/>
        </w:rPr>
        <w:t xml:space="preserve"> схеми маршруту, розкладу руху,</w:t>
      </w:r>
      <w:r>
        <w:rPr>
          <w:szCs w:val="28"/>
        </w:rPr>
        <w:t xml:space="preserve"> пунктів перетину кордону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Державній службі з безпеки на транспорті забезпечити видачу відповідних дозволів на регулярний міжнародний автомобільний маршрут «Одеса – Мінськ»</w:t>
      </w:r>
      <w:r>
        <w:rPr>
          <w:b/>
          <w:szCs w:val="28"/>
        </w:rPr>
        <w:t xml:space="preserve"> </w:t>
      </w:r>
      <w:r>
        <w:rPr>
          <w:szCs w:val="28"/>
        </w:rPr>
        <w:t>(час відправлення з м. Одеса  о 12 год. 40 хв., з м. Мінськ о  19 год. 30 хв.) на строк дії дозволу – до 18.04.2018 із унесенням відповідного розкладу руху (Додаток 2).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ого перевізника                            ТОВ «Українські лінії» з паритетним російським перевізником ТОВ «Амрон» щодо внесення змін до функціонування міжнародного маршруту «Київ – Москва» в частині зміни часу відправлення та початкової автостанції відправлення, схеми маршруту, пунктів перетину кордону Украї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огодитися з пропозицією ТОВ «Українські лінії» з паритетним російським перевізником ТОВ «Амрон» та унести зміни </w:t>
      </w:r>
      <w:r>
        <w:rPr>
          <w:szCs w:val="28"/>
          <w:shd w:fill="FFFFFF" w:val="clear"/>
        </w:rPr>
        <w:t xml:space="preserve">до функціонуючого регулярного міжнародного автомобільного маршруту </w:t>
      </w:r>
      <w:r>
        <w:rPr>
          <w:szCs w:val="28"/>
        </w:rPr>
        <w:t>«Київ – Москв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час відправлення з м. Київ  о 18 год. 00 хв., з м. Москва о 20 год. 00 хв.) в частині </w:t>
      </w:r>
      <w:r>
        <w:rPr>
          <w:shd w:fill="FFFFFF" w:val="clear"/>
        </w:rPr>
        <w:t xml:space="preserve">зміни часу відправлення та початкової автостанції відправлення, схеми маршруту, </w:t>
      </w:r>
      <w:r>
        <w:rPr>
          <w:szCs w:val="28"/>
        </w:rPr>
        <w:t>пунктів перетину кордону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кртрансбезпеці забезпечити видачу відповідних дозволів на регулярний міжнародний автомобільний маршрут «Київ – Москва»</w:t>
      </w:r>
      <w:r>
        <w:rPr>
          <w:b/>
          <w:szCs w:val="28"/>
        </w:rPr>
        <w:t xml:space="preserve"> </w:t>
      </w:r>
      <w:r>
        <w:rPr>
          <w:szCs w:val="28"/>
        </w:rPr>
        <w:t>(час відправлення з м. Київ о 18 год. 00 хв., з м. Москва о 20 год. 00 хв.) на строк дії дозволу – до 16.05.2018 із унесенням відповідного розкладу руху (Додаток 3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ого перевізника                           ТОВ «Українські лінії» з паритетними партнерами – латвійським перевізником </w:t>
      </w:r>
      <w:r>
        <w:rPr>
          <w:szCs w:val="28"/>
          <w:lang w:val="en-US"/>
        </w:rPr>
        <w:t>SIA</w:t>
      </w:r>
      <w:r>
        <w:rPr>
          <w:szCs w:val="28"/>
        </w:rPr>
        <w:t xml:space="preserve"> «</w:t>
      </w:r>
      <w:r>
        <w:rPr>
          <w:szCs w:val="28"/>
          <w:lang w:val="en-US"/>
        </w:rPr>
        <w:t>Norma</w:t>
      </w:r>
      <w:r>
        <w:rPr>
          <w:szCs w:val="28"/>
        </w:rPr>
        <w:t>-</w:t>
      </w:r>
      <w:r>
        <w:rPr>
          <w:szCs w:val="28"/>
          <w:lang w:val="en-US"/>
        </w:rPr>
        <w:t>a</w:t>
      </w:r>
      <w:r>
        <w:rPr>
          <w:szCs w:val="28"/>
        </w:rPr>
        <w:t xml:space="preserve">» та литовським перевізником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ransinesta</w:t>
      </w:r>
      <w:r>
        <w:rPr>
          <w:szCs w:val="28"/>
        </w:rPr>
        <w:t xml:space="preserve">» щодо внесення змін до функціонування міжнародного маршруту «Трускавець – Рига» в частині зміни часу відправлення з початкової автостанції, схеми маршруту та уведенням до дозвільних документів литовського перевізника                            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ransinesta</w:t>
      </w:r>
      <w:r>
        <w:rPr>
          <w:szCs w:val="28"/>
        </w:rPr>
        <w:t xml:space="preserve">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огодитися з пропозицією українського перевізника                           ТОВ «Українські лінії» з паритетними партнерами – латвійським перевізником </w:t>
      </w:r>
      <w:r>
        <w:rPr>
          <w:szCs w:val="28"/>
          <w:lang w:val="en-US"/>
        </w:rPr>
        <w:t>SIA</w:t>
      </w:r>
      <w:r>
        <w:rPr>
          <w:szCs w:val="28"/>
        </w:rPr>
        <w:t xml:space="preserve"> «</w:t>
      </w:r>
      <w:r>
        <w:rPr>
          <w:szCs w:val="28"/>
          <w:lang w:val="en-US"/>
        </w:rPr>
        <w:t>Norma</w:t>
      </w:r>
      <w:r>
        <w:rPr>
          <w:szCs w:val="28"/>
        </w:rPr>
        <w:t>-</w:t>
      </w:r>
      <w:r>
        <w:rPr>
          <w:szCs w:val="28"/>
          <w:lang w:val="en-US"/>
        </w:rPr>
        <w:t>a</w:t>
      </w:r>
      <w:r>
        <w:rPr>
          <w:szCs w:val="28"/>
        </w:rPr>
        <w:t xml:space="preserve">» та литовським перевізником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ransinesta</w:t>
      </w:r>
      <w:r>
        <w:rPr>
          <w:szCs w:val="28"/>
        </w:rPr>
        <w:t xml:space="preserve">» й унести зміни </w:t>
      </w:r>
      <w:r>
        <w:rPr>
          <w:szCs w:val="28"/>
          <w:shd w:fill="FFFFFF" w:val="clear"/>
        </w:rPr>
        <w:t xml:space="preserve">до функціонуючого регулярного міжнародного автомобільного маршруту </w:t>
      </w:r>
      <w:r>
        <w:rPr>
          <w:szCs w:val="28"/>
        </w:rPr>
        <w:t>«Трускавець – Рига» (час відправлення з м. Трускавець о 14 год. 15 хв., з м. Рига об 11 год. 20 хв.) в частині зміни часу відправлення з початкової автостанції</w:t>
      </w:r>
      <w:r>
        <w:rPr>
          <w:shd w:fill="FFFFFF" w:val="clear"/>
        </w:rPr>
        <w:t xml:space="preserve">, схеми маршруту </w:t>
      </w:r>
      <w:r>
        <w:rPr>
          <w:szCs w:val="28"/>
        </w:rPr>
        <w:t xml:space="preserve">та уведення до дозвільних документів литовського перевізника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ransinesta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кртрансбезпеці забезпечити видачу відповідних дозволів на регулярний міжнародний автомобільний маршрут «Трускавець – Рига»</w:t>
      </w:r>
      <w:r>
        <w:rPr>
          <w:b/>
          <w:szCs w:val="28"/>
        </w:rPr>
        <w:t xml:space="preserve"> </w:t>
      </w:r>
      <w:r>
        <w:rPr>
          <w:szCs w:val="28"/>
        </w:rPr>
        <w:t>(час відправлення з м. Трускавець об 11 год. 15 хв., з м. Рига об 11 год. 20 хв.) на строк дії дозволу – до 08.10.2018 із унесенням відповідного розкладу руху (Додаток 4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ого перевізника                           ТОВ «Українські лінії» з паритетним партнером – литовським перевізником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olimojo</w:t>
      </w:r>
      <w:r>
        <w:rPr>
          <w:szCs w:val="28"/>
        </w:rPr>
        <w:t xml:space="preserve"> </w:t>
      </w:r>
      <w:r>
        <w:rPr>
          <w:szCs w:val="28"/>
          <w:lang w:val="en-US"/>
        </w:rPr>
        <w:t>keleivinio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o</w:t>
      </w:r>
      <w:r>
        <w:rPr>
          <w:szCs w:val="28"/>
        </w:rPr>
        <w:t xml:space="preserve"> </w:t>
      </w:r>
      <w:r>
        <w:rPr>
          <w:szCs w:val="28"/>
          <w:lang w:val="en-US"/>
        </w:rPr>
        <w:t>kompanija</w:t>
      </w:r>
      <w:r>
        <w:rPr>
          <w:szCs w:val="28"/>
        </w:rPr>
        <w:t xml:space="preserve">» щодо внесення змін до функціонування міжнародного маршруту «Львів – Вільнюс» в частині зміни часу відправлення з початкових автостанцій, зміни схеми маршруту, розкладу руху, пунктів перетину кордону Украї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годитися з пропозицією українського перевізника                           ТОВ «Українські лінії» з паритетним партнером – литовським перевізником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</w:t>
      </w:r>
      <w:r>
        <w:rPr>
          <w:szCs w:val="28"/>
          <w:lang w:val="en-US"/>
        </w:rPr>
        <w:t>Tolimojo</w:t>
      </w:r>
      <w:r>
        <w:rPr>
          <w:szCs w:val="28"/>
        </w:rPr>
        <w:t xml:space="preserve"> </w:t>
      </w:r>
      <w:r>
        <w:rPr>
          <w:szCs w:val="28"/>
          <w:lang w:val="en-US"/>
        </w:rPr>
        <w:t>keleivinio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o</w:t>
      </w:r>
      <w:r>
        <w:rPr>
          <w:szCs w:val="28"/>
        </w:rPr>
        <w:t xml:space="preserve"> </w:t>
      </w:r>
      <w:r>
        <w:rPr>
          <w:szCs w:val="28"/>
          <w:lang w:val="en-US"/>
        </w:rPr>
        <w:t>kompanija</w:t>
      </w:r>
      <w:r>
        <w:rPr>
          <w:szCs w:val="28"/>
        </w:rPr>
        <w:t xml:space="preserve">» та унести зміни до функціонування міжнародного маршруту «Львів – Вільнюс» (час відправлення з м. Львів  о 18 год. 10 хв., з м. Вільнюс о 17 год. 40 хв.) в частині зміни часу відправлення з початкових автостанцій, зміни схеми маршруту, розкладу руху, пунктів перетину кордону України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кртрансбезпеці забезпечити видачу відповідних дозволів на регулярний міжнародний автомобільний маршрут «Львів – Вільнюс»             (час відправлення з м. Львів о 17 год. 30 хв., з м. Вільнюс о 16 год. 30 хв.) на строк дії дозволу – до 16.02.2019 із унесенням відповідного розкладу руху            (Додаток 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ого перевізника                           ТОВ «Українські лінії» з паритетним партнером – білоруським перевізником ТУП «Автобус-Тур» щодо відкриття нового міжнародного маршруту «Трускавець – Мінсь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годитися з пропозицією українського перевізника                           ТОВ «Українські лінії» з паритетним партнером – білоруським перевізником ТУП «Автобус-Тур» та відкрити новий міжнародний маршрут «Трускавець – Мінськ» (час відправлення з м. Трускавець о 19 год. 00 хв., з м. Мінськ о 20 год. 30 хв.) строком на три ро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кртрансбезпеці забезпечити видачу відповідних дозволів із унесенням відповідного розкладу руху (Додаток 6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</w:t>
      </w:r>
      <w:r>
        <w:rPr>
          <w:szCs w:val="28"/>
          <w:lang w:val="ru-RU"/>
        </w:rPr>
        <w:t xml:space="preserve"> </w:t>
      </w:r>
      <w:r>
        <w:rPr>
          <w:szCs w:val="28"/>
        </w:rPr>
        <w:t>звернення українського перевізника                           ПП «Потинге Г.С.» з паритетним партнером – російським перевізником              ТОВ «Клен-2» щодо відкриття нового міжнародного маршруту «Запоріжжя – Моск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годитися з пропозицією  українського перевізника                                 ПП «Потинге Г.С.» з паритетним партнером – російським перевізником ТОВ «Клен-2» та відкрити новий міжнародний маршрут «Запоріжжя – Москва»           (час відправлення з м. Запоріжжя о 10 год. 20 хв., з м. Москва о 18 год. 00 хв.) строком на три ро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кртрансбезпеці забезпечити видачу відповідних дозволів із унесенням відповідного розкладу руху (Додаток 7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их перевізників                          </w:t>
      </w:r>
      <w:r>
        <w:rPr>
          <w:color w:val="000000"/>
          <w:szCs w:val="28"/>
          <w:shd w:fill="FFFFFF" w:val="clear"/>
        </w:rPr>
        <w:t xml:space="preserve">ФОП Стецик Т.В. та ФОП Борейчук М.І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IDEAL TRAVEL Robert Korzeniak Spolka Javna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ідкриття регулярних міжнародних автомобільних маршрутів «Чернівці – Щецин» та «Харків – Гдиня» </w:t>
      </w:r>
    </w:p>
    <w:p>
      <w:pPr>
        <w:pStyle w:val="Normal"/>
        <w:ind w:firstLine="720"/>
        <w:jc w:val="both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 зв’язку з тим, що в результаті голосування 3 (три) члени Комісії проголосували за відкриття, 3 (три) проти і один утримався, Комісія прийняла рішення перенести розгляд заяви українських перевізників </w:t>
      </w:r>
      <w:r>
        <w:rPr>
          <w:color w:val="000000"/>
          <w:szCs w:val="28"/>
          <w:shd w:fill="FFFFFF" w:val="clear"/>
        </w:rPr>
        <w:t xml:space="preserve">ФОП Стецик Т.В. та ФОП Борейчук М.І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IDEAL TRAVEL Robert Korzeniak Spolka Javna </w:t>
      </w:r>
      <w:r>
        <w:rPr>
          <w:szCs w:val="28"/>
        </w:rPr>
        <w:t xml:space="preserve">про відкриття регулярних міжнародних автомобільних маршрутів </w:t>
      </w:r>
      <w:r>
        <w:rPr>
          <w:szCs w:val="28"/>
          <w:shd w:fill="FFFFFF" w:val="clear"/>
        </w:rPr>
        <w:t xml:space="preserve">«Чернівці – Щецин» </w:t>
      </w:r>
      <w:r>
        <w:rPr>
          <w:szCs w:val="28"/>
        </w:rPr>
        <w:t xml:space="preserve">(час відправлення з м. Чернівці о 06 год. 30 хв., з м. </w:t>
      </w:r>
      <w:r>
        <w:rPr>
          <w:szCs w:val="28"/>
          <w:shd w:fill="FFFFFF" w:val="clear"/>
        </w:rPr>
        <w:t xml:space="preserve">Щецин </w:t>
      </w:r>
      <w:r>
        <w:rPr>
          <w:szCs w:val="28"/>
        </w:rPr>
        <w:t xml:space="preserve">о 19 год. 10 хв.) </w:t>
      </w:r>
      <w:r>
        <w:rPr>
          <w:szCs w:val="28"/>
          <w:shd w:fill="FFFFFF" w:val="clear"/>
        </w:rPr>
        <w:t xml:space="preserve">та «Харків – Гдиня»                           </w:t>
      </w:r>
      <w:r>
        <w:rPr>
          <w:szCs w:val="28"/>
        </w:rPr>
        <w:t>(час відправлення з м. Харків о 22 год. 30 хв., з м. Гдин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 22 год. 50 хв.) на наступне засідання коміс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их перевізників                          </w:t>
      </w:r>
      <w:r>
        <w:rPr>
          <w:color w:val="000000"/>
          <w:szCs w:val="28"/>
          <w:shd w:fill="FFFFFF" w:val="clear"/>
        </w:rPr>
        <w:t xml:space="preserve">ФОП Стецик Т.В. та ФОП Борейчук М.І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IDEAL TRAVEL Robert Korzeniak Spolka Javna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ідкриття регулярних міжнародних автомобільних маршрутів «Чернівці – Щецин» та «Харків – Гдиня» 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 зв’язку з тим, що в результаті голосування 3 (три) члени Комісії проголосували за відкриття, 3 (три) проти і один утримався, Комісія прийняла рішення перенести розгляд заяви українських перевізників </w:t>
      </w:r>
      <w:r>
        <w:rPr>
          <w:color w:val="000000"/>
          <w:szCs w:val="28"/>
          <w:shd w:fill="FFFFFF" w:val="clear"/>
        </w:rPr>
        <w:t xml:space="preserve">ФОП Стецик Т.В. та ФОП Борейчук М.І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IDEAL TRAVEL Robert Korzeniak Spolka Javna </w:t>
      </w:r>
      <w:r>
        <w:rPr>
          <w:szCs w:val="28"/>
        </w:rPr>
        <w:t xml:space="preserve">про відкриття регулярних міжнародних автомобільних маршрутів </w:t>
      </w:r>
      <w:r>
        <w:rPr>
          <w:szCs w:val="28"/>
          <w:shd w:fill="FFFFFF" w:val="clear"/>
        </w:rPr>
        <w:t xml:space="preserve">«Чернівці – Щецин» </w:t>
      </w:r>
      <w:r>
        <w:rPr>
          <w:szCs w:val="28"/>
        </w:rPr>
        <w:t xml:space="preserve">(час відправлення з м. Чернівці о 06 год. 30 хв., з м. </w:t>
      </w:r>
      <w:r>
        <w:rPr>
          <w:szCs w:val="28"/>
          <w:shd w:fill="FFFFFF" w:val="clear"/>
        </w:rPr>
        <w:t xml:space="preserve">Щецин </w:t>
      </w:r>
      <w:r>
        <w:rPr>
          <w:szCs w:val="28"/>
        </w:rPr>
        <w:t xml:space="preserve">о 19 год. 10 хв.) </w:t>
      </w:r>
      <w:r>
        <w:rPr>
          <w:szCs w:val="28"/>
          <w:shd w:fill="FFFFFF" w:val="clear"/>
        </w:rPr>
        <w:t xml:space="preserve">та «Харків – Гдиня» </w:t>
      </w:r>
      <w:r>
        <w:rPr>
          <w:szCs w:val="28"/>
        </w:rPr>
        <w:t>(час відправлення з м. Харків о 22 год. 30 хв., з м. Гдин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 22 год. 50 хв.) на наступне засідання коміс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Дубаса Р.І., який оголосив звернення українських перевізників                           ТДВ «Миколаївське АТП-14627» та </w:t>
      </w:r>
      <w:r>
        <w:rPr>
          <w:color w:val="000000"/>
          <w:szCs w:val="28"/>
          <w:shd w:fill="FFFFFF" w:val="clear"/>
        </w:rPr>
        <w:t xml:space="preserve">ФОП Немеш І.Ф.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>«AGAT» B.U.H.</w:t>
      </w:r>
      <w:r>
        <w:rPr>
          <w:szCs w:val="28"/>
        </w:rPr>
        <w:t>з щодо відкриття нового міжнародного маршруту «Тячів – Варша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годитись з пропозицією українських перевізників ТДВ «Миколаївське АТП-14627» та </w:t>
      </w:r>
      <w:r>
        <w:rPr>
          <w:color w:val="000000"/>
          <w:szCs w:val="28"/>
          <w:shd w:fill="FFFFFF" w:val="clear"/>
        </w:rPr>
        <w:t xml:space="preserve">ФОП Немеш І.Ф.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>«AGAT» B.U.H.</w:t>
      </w:r>
      <w:r>
        <w:rPr>
          <w:szCs w:val="28"/>
        </w:rPr>
        <w:t xml:space="preserve"> та відкрити новий міжнародний маршрут «Тячів – Варшава» (час відправлення з м. Тячів о 16 год. 10 хв., з м. Варшава о 20 год.  40 хв.) строком на три ро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кртрансбезпеці забезпечити видачу відповідних дозволів із унесенням відповідного розкладу руху (Додаток 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ФОП Вацак С.В.                           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 xml:space="preserve">RB POLSKA Sp. z o.o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«Могилів-Подільський – Варшава»</w:t>
      </w:r>
      <w:r>
        <w:rPr>
          <w:color w:val="000000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1. 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Могилів-Подільський – Варшава» (час відправлення  з м. Могилів-Подільський о 14 год. 10 хв., з м. </w:t>
      </w:r>
      <w:r>
        <w:rPr>
          <w:szCs w:val="28"/>
          <w:shd w:fill="FFFFFF" w:val="clear"/>
        </w:rPr>
        <w:t xml:space="preserve">Варшава </w:t>
      </w:r>
      <w:r>
        <w:rPr>
          <w:szCs w:val="28"/>
        </w:rPr>
        <w:t>о 15 год. 45 хв.) на підставі підпункту 3.1.4 пункту 3.1</w:t>
      </w:r>
      <w:r>
        <w:rPr/>
        <w:t xml:space="preserve"> глави 3 Порядку, </w:t>
      </w:r>
      <w:r>
        <w:rPr>
          <w:szCs w:val="28"/>
        </w:rPr>
        <w:t>тому що виявлено збіг схеми маршруту з діючими, на яких задовольняється попит на перевезення пасажир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За це рішення члени Комісії проголосували наступним порядк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 – з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 – проти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 xml:space="preserve">                                                Р.В. Хміль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                             Р.І. Дубас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 П.В. </w:t>
            </w:r>
            <w:r>
              <w:rPr>
                <w:szCs w:val="28"/>
              </w:rPr>
              <w:t>Главацький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 Ю.С. Дробот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_______________С.О. Постолюк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 С.Г. </w:t>
            </w:r>
            <w:r>
              <w:rPr>
                <w:szCs w:val="28"/>
              </w:rPr>
              <w:t xml:space="preserve">Хмарський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П.А. Овча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6:00Z</dcterms:created>
  <dc:creator>Office</dc:creator>
  <dc:description/>
  <cp:keywords/>
  <dc:language>en-US</dc:language>
  <cp:lastModifiedBy>gorbachuk</cp:lastModifiedBy>
  <cp:lastPrinted>2016-01-12T11:30:00Z</cp:lastPrinted>
  <dcterms:modified xsi:type="dcterms:W3CDTF">2016-01-28T10:06:00Z</dcterms:modified>
  <cp:revision>2</cp:revision>
  <dc:subject/>
  <dc:title>ЗАТВЕРДЖЕНО</dc:title>
</cp:coreProperties>
</file>