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96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Наказ Міністерства інфраструктури 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України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_ 201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року № </w:t>
            </w:r>
            <w:r>
              <w:rPr>
                <w:bCs/>
                <w:szCs w:val="28"/>
                <w:lang w:val="ru-RU"/>
              </w:rPr>
              <w:t>______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Р О Т О К О Л  № 1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ідання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</w:t>
            </w:r>
          </w:p>
        </w:tc>
        <w:tc>
          <w:tcPr>
            <w:tcW w:w="957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14.09.2017                                                                                                           м. Київ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члени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(далі – Комісія) у складі: голови Комісії – Кубальської-Колтунович С. С. та членів комісії: Дубаса Р. І., Корженівської І. Є., Климпуша О. Д., Тришкалюка І. М., Басараби П. Д., Хмарського С. Г., Соболь Л. В., Главацького П. В., Дробот Ю. С. 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вступне слово голови Комісії </w:t>
      </w:r>
      <w:r>
        <w:rPr>
          <w:szCs w:val="28"/>
        </w:rPr>
        <w:t>Кубальської-Колтунович С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21"/>
        <w:widowControl w:val="false"/>
        <w:numPr>
          <w:ilvl w:val="0"/>
          <w:numId w:val="2"/>
        </w:numPr>
        <w:tabs>
          <w:tab w:val="left" w:pos="708" w:leader="none"/>
          <w:tab w:val="left" w:pos="987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доповідь голови Комісії </w:t>
      </w:r>
      <w:r>
        <w:rPr>
          <w:szCs w:val="28"/>
        </w:rPr>
        <w:t xml:space="preserve">Кубальської-Колтунович С. С. </w:t>
      </w:r>
      <w:r>
        <w:rPr>
          <w:rFonts w:cs="Times New Roman" w:ascii="Times New Roman" w:hAnsi="Times New Roman"/>
          <w:szCs w:val="28"/>
        </w:rPr>
        <w:t>за матеріалами звернень, поданих на розгляд Комісії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1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СЛУХАЛИ: </w:t>
        <w:tab/>
        <w:t>Кубальську-Колтунович С.</w:t>
      </w:r>
      <w:r>
        <w:rPr>
          <w:szCs w:val="28"/>
          <w:lang w:val="en-US"/>
        </w:rPr>
        <w:t> </w:t>
      </w:r>
      <w:r>
        <w:rPr>
          <w:szCs w:val="28"/>
        </w:rPr>
        <w:t xml:space="preserve">С., яка </w:t>
      </w:r>
      <w:r>
        <w:rPr>
          <w:rFonts w:cs="Times New Roman" w:ascii="Times New Roman" w:hAnsi="Times New Roman"/>
          <w:szCs w:val="28"/>
        </w:rPr>
        <w:t>представила усіх членів Комісії згідно з наказом Міністерства інфраструктури України від 15.09.2015  № 365 «Про затвердження складу 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» (</w:t>
      </w:r>
      <w:r>
        <w:rPr>
          <w:szCs w:val="28"/>
        </w:rPr>
        <w:t xml:space="preserve">у редакції наказу Міністерства інфраструктури України від 12.09.2017 № </w:t>
      </w:r>
      <w:r>
        <w:rPr>
          <w:rStyle w:val="1"/>
          <w:rFonts w:eastAsia="Calibri" w:cs="Times New Roman" w:ascii="Times New Roman" w:hAnsi="Times New Roman"/>
          <w:b w:val="false"/>
          <w:sz w:val="28"/>
          <w:szCs w:val="28"/>
        </w:rPr>
        <w:t>302</w:t>
      </w:r>
      <w:r>
        <w:rPr>
          <w:rFonts w:cs="Times New Roman" w:ascii="Times New Roman" w:hAnsi="Times New Roman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 зазначила, що засідання проводиться відповідно до наказу Міністерства транспорту України                 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, зареєстрованого в Міністерстві юстиції України 22.06.2004 за № 759/9358 (далі – Порядок).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Cs w:val="28"/>
        </w:rPr>
      </w:pPr>
      <w:r>
        <w:rPr>
          <w:szCs w:val="28"/>
        </w:rPr>
        <w:t>ВИРІШИЛИ: взяти до уваги вищезазначену інформацію.</w:t>
      </w:r>
    </w:p>
    <w:p>
      <w:pPr>
        <w:pStyle w:val="21"/>
        <w:widowControl w:val="false"/>
        <w:tabs>
          <w:tab w:val="left" w:pos="0" w:leader="none"/>
          <w:tab w:val="left" w:pos="987" w:leader="none"/>
        </w:tabs>
        <w:spacing w:lineRule="auto" w:line="360" w:before="0" w:after="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widowControl w:val="false"/>
        <w:tabs>
          <w:tab w:val="left" w:pos="0" w:leader="none"/>
          <w:tab w:val="left" w:pos="709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тання 2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1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Клименко Д.Ю. </w:t>
      </w:r>
      <w:r>
        <w:rPr>
          <w:szCs w:val="28"/>
        </w:rPr>
        <w:t xml:space="preserve">з паритетним партнером – російським перевізником ТОВ «Грайворонське ТП»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на здійснення перевезень по регулярному міжнародному автомобільному маршруту </w:t>
      </w:r>
      <w:r>
        <w:rPr>
          <w:szCs w:val="28"/>
          <w:shd w:fill="FFFFFF" w:val="clear"/>
        </w:rPr>
        <w:t>ХАРКІВ – ГРАЙВОРОН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 xml:space="preserve">відхилити заяву ФОП Клименко Д.Ю. на підставі абзаців другого та восьмого підпункту 3.1.4 пункту 3.1 глави 3 Порядк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ТОВ «Авто-Ові» 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та</w:t>
      </w:r>
      <w:r>
        <w:rPr>
          <w:szCs w:val="28"/>
          <w:shd w:fill="FFFFFF" w:val="clear"/>
        </w:rPr>
        <w:t xml:space="preserve"> внесення змін до маршруту КРЕМЕНЧУК – МОСКВА в частині </w:t>
      </w:r>
      <w:r>
        <w:rPr>
          <w:szCs w:val="28"/>
        </w:rPr>
        <w:t>з доповнення російським паритетним партнером ПП «Карпов»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внести зміни та продовжити дію дозволу на здійснення перевезень по регулярному міжнародному автомобільному маршруту КРЕМЕНЧУК – МОСКВА строком на п’ять ро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1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Кулішенко О.О. </w:t>
      </w:r>
      <w:r>
        <w:rPr>
          <w:szCs w:val="28"/>
        </w:rPr>
        <w:t xml:space="preserve">з паритетним партнером – російським перевізником ТОВ «Диспетчер»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на здійснення перевезень по регулярному міжнародному автомобільному маршруту </w:t>
      </w:r>
      <w:r>
        <w:rPr>
          <w:szCs w:val="28"/>
          <w:shd w:fill="FFFFFF" w:val="clear"/>
        </w:rPr>
        <w:t>СУМИ – КУРСЬК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продовжити дію дозволу на здійснення перевезень по регулярному міжнародному автомобільному маршруту СУМИ – КУРСЬК строком на п’ять ро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2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4. СЛУХАЛИ</w:t>
      </w:r>
      <w:r>
        <w:rPr>
          <w:szCs w:val="28"/>
        </w:rPr>
        <w:t>: голову Комісії Кубальську-Колтунович С. С., яка оголосила звернення перевізника ТОВ «Аскуктранс» з паритетним партнером – російським перевізником ПП «Євсєєв» про внесення змін до регулярного міжнародного автомобільного маршруту КИЇВ – КИСЛОВОДСЬК в частині заміни пункту прибуття (ЄСЕНТУКИ), пункту перетину кордону, виключення зупин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 КИЇВ – КИСЛОВОДСЬК на строк дії дозволу – до 19.06.20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3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5. СЛУХАЛИ</w:t>
      </w:r>
      <w:r>
        <w:rPr>
          <w:szCs w:val="28"/>
        </w:rPr>
        <w:t>: голову Комісії Кубальську-Колтунович С. С., яка оголосила звернення перевізника ТОВ «Науково-виробниче підприємство «НЕП-ХХ1» без паритету про внесення змін до регулярного міжнародного автомобільного маршруту КИЇВ –ВОРОНІЖ в частині зміни часу відправлення та прибуття у зворотному напрям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 КИЇВ – ВОРОНІЖ на строк дії дозволу – до 19.12.202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4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6. СЛУХАЛИ</w:t>
      </w:r>
      <w:r>
        <w:rPr>
          <w:szCs w:val="28"/>
        </w:rPr>
        <w:t>: голову Комісії Кубальську-Колтунович С. С., яка оголосила звернення перевізника ПП «ЛЮКС-СМС» з паритетним партнером – російським перевізником ООО «БассисЛайн» про внесення змін до регулярного міжнародного автомобільного маршруту ОДЕСА –МОСКВА в частині зміни адреси відправле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 ОДЕСА –МОСКВА на строк дії дозволу – до 16.07.20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5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ТОВ «Фірма «Ікарус» </w:t>
      </w:r>
      <w:r>
        <w:rPr>
          <w:szCs w:val="28"/>
        </w:rPr>
        <w:t xml:space="preserve">з паритетним партнером – російським перевізником ТОВ «Диспетчер»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на здійснення перевезень по регулярному міжнародному автомобільному маршруту </w:t>
      </w:r>
      <w:r>
        <w:rPr>
          <w:szCs w:val="28"/>
          <w:shd w:fill="FFFFFF" w:val="clear"/>
        </w:rPr>
        <w:t>ХАРКІВ – КУРСЬК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продовжити дію дозволу на здійснення перевезень по регулярному міжнародному автомобільному маршруту ХАРКІВ – КУРСЬК строком на п’ять ро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6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8. СЛУХАЛИ</w:t>
      </w:r>
      <w:r>
        <w:rPr>
          <w:szCs w:val="28"/>
        </w:rPr>
        <w:t>: голову Комісії Кубальську-Колтунович С. С., яка оголосила звернення перевізника ТОВ «Фірма «Ікарус» з паритетним партнером – російським перевізником ОАО ПТК «Орловский филиал» про внесення змін до регулярного міжнародного автомобільного маршруту ХАРКІВ –ОРЕЛ в частині виключення зупинок в Яковлево (РФ) та Льговський поворот (РФ) та заміни паритетного партнера на ТОВ «Диспетче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 ХАРКІВ –ОРЕЛ на строк дії дозволу – до 06.04.202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7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9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</w:t>
      </w:r>
      <w:r>
        <w:rPr>
          <w:szCs w:val="28"/>
          <w:shd w:fill="FFFFFF" w:val="clear"/>
        </w:rPr>
        <w:t xml:space="preserve">ФОП Калуженов В.В. </w:t>
      </w:r>
      <w:r>
        <w:rPr>
          <w:szCs w:val="28"/>
        </w:rPr>
        <w:t xml:space="preserve">з паритетним партнером – російським перевізником ИП Легенький М.Е. про </w:t>
      </w:r>
      <w:r>
        <w:rPr>
          <w:szCs w:val="28"/>
          <w:shd w:fill="FFFFFF" w:val="clear"/>
        </w:rPr>
        <w:t>продовження дії дозволу</w:t>
      </w:r>
      <w:r>
        <w:rPr>
          <w:szCs w:val="28"/>
        </w:rPr>
        <w:t xml:space="preserve"> на здійснення перевезень по регулярному міжнародному автомобільному маршруту </w:t>
      </w:r>
      <w:r>
        <w:rPr>
          <w:szCs w:val="28"/>
          <w:shd w:fill="FFFFFF" w:val="clear"/>
        </w:rPr>
        <w:t>ПОЛТАВА – МОСКВА.</w:t>
      </w:r>
    </w:p>
    <w:p>
      <w:pPr>
        <w:pStyle w:val="Normal"/>
        <w:widowControl w:val="false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продовжити дію дозволу на здійснення перевезень по регулярному міжнародному автомобільному маршруту ПОЛТАВА – МОСКВА строком на п’ять рокі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 xml:space="preserve">Укртрансбезпеці забезпечити видачу відповідних дозволів із внесенням розкладу руху (додаток 8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jc w:val="both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10. СЛУХАЛИ</w:t>
      </w:r>
      <w:r>
        <w:rPr>
          <w:szCs w:val="28"/>
        </w:rPr>
        <w:t>: голову Комісії Кубальську-Колтунович С. С., яка оголосила звернення перевізників ПрАТ «Краматорське АТП-11410» та ПП Осипа С.М. без паритетного партнера про внесення змін до регулярного міжнародного автомобільного маршруту КОСТЯНТИНІВКА – МОСКВА в частині доповнення російським паритетним партнером ВАТ «Транс-Вей-Бєлгоро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u w:val="single"/>
        </w:rPr>
        <w:t>ВИРІШИЛИ</w:t>
      </w:r>
      <w:r>
        <w:rPr>
          <w:szCs w:val="28"/>
        </w:rPr>
        <w:t>: внести зміни до регулярного міжнародного автомобільного маршруту КОСТЯНТИНІВКА – МОСКВА на строк дії дозволу – до 20.07.201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Укртрансбезпеці забезпечити видачу відповідних дозволів із внесенням розкладу руху (додаток 9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11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Сумець М.М. з паритетним партнером – російським перевізником ТОВ «Грайворонське ТП»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ХАРКІВ – РОКИТ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ХАРКІВ – РОКИТНЕ строком на три роки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0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12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Авто-Ові» з паритетним партнером – російським перевізником ТОВ «Грайворонське ТП»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ІЗЮМ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 заяву ТОВ «Авто-Ові» на підставі абзацу восьмого підпункту 3.1.4. пункту 3.1. глави 3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13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ФОП Сніпич О.А. з паритетним партнером – російським перевізником ИП Леоненко А.В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БАХМУТ – ВОРОНІЖ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БАХМУТ – ВОРОНІЖ строком на три роки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14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ПП «Сєвєродонецьке Комфорт-Авто» з паритетним партнером – російським перевізником ИП Горшков Г.Є.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МАРІУПОЛЬ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МАРІУПОЛЬ – МОСКВА строком на три роки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15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Полтавська нафтова компанія» без паритету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КРЕМЕНЧУК 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КРЕМЕНЧУК – МОСКВА строком на три роки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3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16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Міжнародний Автобусний Парк – 888» без паритету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ДНІПРО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хилити заяву ТОВ «Міжнародний Автобусний Парк – 888» на підставі абзацу восьмого підпункту 3.1.4 пункту 3.1 глави 3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17. СЛУХАЛИ</w:t>
      </w:r>
      <w:r>
        <w:rPr>
          <w:szCs w:val="28"/>
        </w:rPr>
        <w:t xml:space="preserve">: голову Комісії Кубальську-Колтунович С. С., яка оголосила звернення перевізника ТОВ «Євро Транс Автоком» без паритету щодо </w:t>
      </w:r>
      <w:r>
        <w:rPr>
          <w:szCs w:val="28"/>
          <w:shd w:fill="FFFFFF" w:val="clear"/>
        </w:rPr>
        <w:t>відкриття регулярного міжнародного автомобільного маршруту ЖИТОМИР – МОСК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  <w:u w:val="single"/>
        </w:rPr>
        <w:t>ВИРІШИЛИ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відкрити регулярний міжнародний автомобільний маршрут ЖИТОМИР – МОСКВА строком на три роки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Укртрансбезпеці забезпечити видачу відповідних дозволів із внесенням розкладу руху (додаток 14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це рішення члени Комісії проголосували одноголос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лова Комісії:</w:t>
        <w:tab/>
        <w:tab/>
        <w:t xml:space="preserve">             </w:t>
        <w:tab/>
        <w:tab/>
        <w:t xml:space="preserve">              С. С. Кубальська-Колтунович</w:t>
      </w:r>
    </w:p>
    <w:p>
      <w:pPr>
        <w:pStyle w:val="21"/>
        <w:widowControl w:val="false"/>
        <w:tabs>
          <w:tab w:val="left" w:pos="708" w:leader="none"/>
          <w:tab w:val="left" w:pos="987" w:leader="none"/>
        </w:tabs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62"/>
      </w:tblGrid>
      <w:tr>
        <w:trPr>
          <w:trHeight w:val="868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 Р. І. Дубас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8"/>
                <w:lang w:val="ru-RU"/>
              </w:rPr>
              <w:t>_______________ І. Є. Корженівська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__________________ </w:t>
            </w:r>
            <w:r>
              <w:rPr>
                <w:szCs w:val="28"/>
                <w:lang w:val="ru-RU"/>
              </w:rPr>
              <w:t>І. М. Тришкалюк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right="-6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_______________ П. Д. Басараба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8"/>
              </w:rPr>
              <w:t>__________________ О. Д. Климпуш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 С. Г. Хмарський</w:t>
            </w:r>
          </w:p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szCs w:val="28"/>
              </w:rPr>
              <w:t>__________________</w:t>
            </w:r>
            <w:r>
              <w:rPr/>
              <w:t xml:space="preserve"> </w:t>
            </w:r>
            <w:r>
              <w:rPr>
                <w:szCs w:val="28"/>
              </w:rPr>
              <w:t>П. В. Главацький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 Ю. С. Дробот 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38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 Л. В. Соболь</w:t>
            </w:r>
          </w:p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21"/>
              <w:widowControl w:val="false"/>
              <w:tabs>
                <w:tab w:val="left" w:pos="708" w:leader="none"/>
                <w:tab w:val="left" w:pos="987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7:00Z</dcterms:created>
  <dc:creator>Оксана Гончар</dc:creator>
  <dc:description/>
  <cp:keywords/>
  <dc:language>en-US</dc:language>
  <cp:lastModifiedBy>Шляхта Андрій Володимирович</cp:lastModifiedBy>
  <cp:lastPrinted>2017-07-26T10:28:00Z</cp:lastPrinted>
  <dcterms:modified xsi:type="dcterms:W3CDTF">2017-09-22T07:20:00Z</dcterms:modified>
  <cp:revision>78</cp:revision>
  <dc:subject/>
  <dc:title>ЗАТВЕРДЖЕНО</dc:title>
</cp:coreProperties>
</file>