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964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_ 201</w:t>
            </w:r>
            <w:r>
              <w:rPr>
                <w:bCs/>
                <w:szCs w:val="28"/>
                <w:lang w:val="en-US"/>
              </w:rPr>
              <w:t>7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 xml:space="preserve">року № </w:t>
            </w:r>
            <w:r>
              <w:rPr>
                <w:bCs/>
                <w:szCs w:val="28"/>
                <w:lang w:val="ru-RU"/>
              </w:rPr>
              <w:t>______</w:t>
            </w:r>
          </w:p>
        </w:tc>
      </w:tr>
    </w:tbl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  № 10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сідання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</w:t>
            </w:r>
          </w:p>
        </w:tc>
        <w:tc>
          <w:tcPr>
            <w:tcW w:w="957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10.11.2017                                                                                                           м. Київ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Присутні члени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(далі – Комісія) у складі: голови Комісії – Кубальської-Колтунович С. С. та членів комісії: Соболь Л. В., Климпуша О. Д., Тришкалюка І. М., Корженівської І. Є., Хмарського С. Г., Главацького П. В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Порядок денний: доповідь голови Комісії Кубальської-Колтунович С. С. за матеріалами звернень, поданих на розгляд Комісії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ПАТ «Ужгородське АТП – 1207» </w:t>
      </w:r>
      <w:r>
        <w:rPr>
          <w:szCs w:val="28"/>
        </w:rPr>
        <w:t>з паритетним партнером – словацьким перевізником Eurobus a.s. про внесення змін до регулярного міжнародного автомобільного маршруту УЖГОРОД – КОЩІЦЕ в частині зміни виключення одного рейсу та паритетного партнера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Голосували одноголосно щодо відхилення заяви перевізника ПАТ «Ужгородське АТП – 1207».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ідхилити заяву перевізника ПАТ «Ужгородське АТП – 1207» на підставі абзацу другого підпункту 3.1.4 пункту 3.1 глави 3 Порядку.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2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</w:t>
      </w:r>
      <w:r>
        <w:rPr>
          <w:szCs w:val="28"/>
          <w:shd w:fill="FFFFFF" w:val="clear"/>
        </w:rPr>
        <w:t xml:space="preserve">ТОВ «КАС-ТРАНС» </w:t>
      </w:r>
      <w:r>
        <w:rPr>
          <w:szCs w:val="28"/>
        </w:rPr>
        <w:t xml:space="preserve">з паритетним партнером – польським перевізником AGAT TRANSPORT Sp. </w:t>
      </w:r>
      <w:r>
        <w:rPr>
          <w:szCs w:val="28"/>
          <w:lang w:val="en-US"/>
        </w:rPr>
        <w:t>z</w:t>
      </w:r>
      <w:r>
        <w:rPr>
          <w:szCs w:val="28"/>
        </w:rPr>
        <w:t xml:space="preserve"> o.o. про внесення змін до регулярного міжнародного автомобільного маршруту </w:t>
      </w:r>
      <w:r>
        <w:rPr>
          <w:szCs w:val="28"/>
          <w:shd w:fill="FFFFFF" w:val="clear"/>
        </w:rPr>
        <w:t>ЧЕРКАСИ – ВАРШАВА</w:t>
      </w:r>
      <w:r>
        <w:rPr/>
        <w:t xml:space="preserve"> </w:t>
      </w:r>
      <w:r>
        <w:rPr>
          <w:szCs w:val="28"/>
          <w:shd w:fill="FFFFFF" w:val="clear"/>
        </w:rPr>
        <w:t>в частині зміни часу відправлення, пункту прибуття, часу відправлення та прибуття у зворотному напрямку, доповнення зупинкою та альтернативним пунктом пропуску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Голосували одноголосно щодо задоволення заяви перевізника ТОВ «КАС-ТРАНС»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нести зміни до регулярного міжнародного автомобільного маршруту ЧЕРКАСИ – ВАРШАВА та рекомендувати Укртрансбезпеці забезпечити видачу відповідних дозволів (додаток 1)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3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</w:t>
      </w:r>
      <w:r>
        <w:rPr>
          <w:szCs w:val="28"/>
          <w:shd w:fill="FFFFFF" w:val="clear"/>
        </w:rPr>
        <w:t xml:space="preserve">ТОВ «ОДРІ» </w:t>
      </w:r>
      <w:r>
        <w:rPr>
          <w:szCs w:val="28"/>
        </w:rPr>
        <w:t>з паритетним партнером – італійським перевізником Ogniva Company International s.r.l. про продовження дії дозволу та внесення змін до регулярного міжнародного автомобільного маршруту МИКОЛАЇВ – САЛЕРНО в частині заміни пункту відправлення на ХЕРСОН, часу відправлення, прибуття та паритетного партнера на ODRI ITALIA S.R.L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Голосували одноголосно щодо задоволення заяви перевізника ТОВ «ОДРІ»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внести зміни до регулярного міжнародного автомобільного маршруту МИКОЛАЇВ – САЛЕРНО, продовжити дію дозволу строком на 5 років та рекомендувати Укртрансбезпеці забезпечити видачу відповідних дозволів (додаток 2)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4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ФОП Конончук В.В. з паритетним партнером – польським перевізником Zaklad Uslug Transportowo-Handlowych TEREZA MARCYNIUK про продовження дії дозволу регулярного міжнародного автомобільного маршруту </w:t>
      </w:r>
      <w:r>
        <w:rPr>
          <w:szCs w:val="28"/>
          <w:shd w:fill="FFFFFF" w:val="clear"/>
        </w:rPr>
        <w:t>ТЕРНОПІЛЬ – ВАРШАВА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щодо задоволення заяви перевізника ФОП Конончук В.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продовжити дію дозволу на виконання регулярного міжнародного автомобільного маршруту</w:t>
      </w:r>
      <w:r>
        <w:rPr/>
        <w:t xml:space="preserve"> ТЕРНОПІЛЬ – ВАРШАВА строком на 5 років та рекомендувати </w:t>
      </w:r>
      <w:r>
        <w:rPr>
          <w:szCs w:val="28"/>
          <w:shd w:fill="FFFFFF" w:val="clear"/>
        </w:rPr>
        <w:t>Укртрансбезпеці забезпечити видачу відповідних дозволів (додаток 3)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5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</w:t>
      </w:r>
      <w:r>
        <w:rPr>
          <w:szCs w:val="28"/>
          <w:shd w:fill="FFFFFF" w:val="clear"/>
        </w:rPr>
        <w:t xml:space="preserve">ТОВ «Автобусні лінії України» </w:t>
      </w:r>
      <w:r>
        <w:rPr>
          <w:szCs w:val="28"/>
        </w:rPr>
        <w:t>з паритетним партнером – білоруським перевізником КП «Минскранс» про продовження дії дозволу та внесення змін до регулярного міжнародного автомобільного маршруту КИЇВ – МІНСЬК в частині зміни автостанції місця відправлення, часу прибуття, відправлення та прибуття у зворотному напрямку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ВИСТУПИЛИ: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Cs w:val="28"/>
          <w:shd w:fill="FFFFFF" w:val="clear"/>
        </w:rPr>
        <w:t>Тришкалюк І. М., який зазначив, що ТОВ «Автобусні лінії України» мають штрафні санкції, накладені протягом останнього року, у зв’язку з чим, запропонував відхилити заяву ТОВ «Автобусні лінії України»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Климпуш О. Д., який зазначив, що членам Комісії не надано документального підтвердження наявності у ТОВ «Автобусні лінії України» штрафних санкцій. У зв’язку з цим, для підтвердження або спростування зазначеної інформації Укртрансбезпеки запропонував перенести розгляд заяви ТОВ «Автобусні лінії України» до моменту з’ясування зазначених обставин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сували щодо перенесення розгляду заяви перевізника ТОВ «Автобусні лінії України». За це рішення проголосувал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За: Соболь Л. В., Климпуш О. Д., Хмарський С. Г., Главацький П. В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Проти: Кубальська-Колтунович С. С., Корженівська І. Є.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тримались: Тришкалюк І. 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перенести розгляд заяви ТОВ «Автобусні лінії України» до моменту з’ясування обставин щодо наявності чи відсутності у зазначеного перевізника штрафних санкцій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6. СЛУХАЛИ</w:t>
      </w:r>
      <w:r>
        <w:rPr>
          <w:szCs w:val="28"/>
        </w:rPr>
        <w:t>: голову Комісії Кубальську-Колтунович С. С., яка оголосила заяву перевізника ТОВ «Престиж-Авто» та звернення Міністерства економіки і інфраструктури Республіки Молдова з паритетним партнером – молдовським перевізником S.R.L. «Sarvalteh Auto» про</w:t>
      </w:r>
      <w:r>
        <w:rPr>
          <w:szCs w:val="28"/>
          <w:shd w:fill="FFFFFF" w:val="clear"/>
        </w:rPr>
        <w:t xml:space="preserve"> продовження дії регулярного міжнародного автомобільного маршруту ОДЕСА – КОМРАТ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щодо відхилення заяви перевізника ТОВ «Престиж-Авто»</w:t>
      </w:r>
      <w:r>
        <w:rPr/>
        <w:t xml:space="preserve"> </w:t>
      </w:r>
      <w:r>
        <w:rPr>
          <w:szCs w:val="28"/>
        </w:rPr>
        <w:t xml:space="preserve">та звернення Міністерства економіки і інфраструктури Республіки Молдов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хилити заяву перевізника ТОВ «Престиж-Авто» та звернення Міністерства економіки і інфраструктури Республіки Молдова на підставі абзацу другого підпункту 3.1.4 пункту 3.1 глави 3 Порядку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7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</w:t>
      </w:r>
      <w:r>
        <w:rPr>
          <w:szCs w:val="28"/>
          <w:shd w:fill="FFFFFF" w:val="clear"/>
        </w:rPr>
        <w:t xml:space="preserve">ФОП Михалусь Л.А. </w:t>
      </w:r>
      <w:r>
        <w:rPr>
          <w:szCs w:val="28"/>
        </w:rPr>
        <w:t xml:space="preserve">з паритетним партнером – польським перевізником IMPORT-EXPORT-TRANSPORT про внесення змін до регулярного міжнародного автомобільного маршруту </w:t>
      </w:r>
      <w:r>
        <w:rPr>
          <w:szCs w:val="28"/>
          <w:shd w:fill="FFFFFF" w:val="clear"/>
        </w:rPr>
        <w:t>ЛУЦЬК – ПУЛАВИ</w:t>
      </w:r>
      <w:r>
        <w:rPr/>
        <w:t xml:space="preserve"> </w:t>
      </w:r>
      <w:r>
        <w:rPr>
          <w:szCs w:val="28"/>
          <w:shd w:fill="FFFFFF" w:val="clear"/>
        </w:rPr>
        <w:t>в частині заміни польського паритетного партнера на VICA TRANS SP. Z O.O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Голосували одноголосно щодо задоволення заяви перевізника ФОП Михалусь Л.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нести зміни до регулярного міжнародного автомобільного маршруту ЛУЦЬК – ПУЛАВИ та рекомендувати Укртрансбезпеці забезпечити видачу відповідних дозволів (додаток 4). 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8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ФОП Щока Ю. Ю. з паритетним партнером – чеським перевізником «REGA &amp; R» spol. s.r.o. про продовження дії дозволу регулярного міжнародного автомобільного маршруту </w:t>
      </w:r>
      <w:r>
        <w:rPr>
          <w:szCs w:val="28"/>
          <w:shd w:fill="FFFFFF" w:val="clear"/>
        </w:rPr>
        <w:t>ТЯЧІВ – ПРАГА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щодо задоволення заяви перевізника ФОП Щока Ю. Ю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продовжити дію дозволу на виконання регулярного міжнародного автомобільного маршруту</w:t>
      </w:r>
      <w:r>
        <w:rPr/>
        <w:t xml:space="preserve"> ТЯЧІВ – ПРАГА строком на 5 років та рекомендувати </w:t>
      </w:r>
      <w:r>
        <w:rPr>
          <w:szCs w:val="28"/>
          <w:shd w:fill="FFFFFF" w:val="clear"/>
        </w:rPr>
        <w:t>Укртрансбезпеці забезпечити видачу відповідних дозволів (додаток 5)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9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</w:t>
      </w:r>
      <w:r>
        <w:rPr>
          <w:szCs w:val="28"/>
          <w:shd w:fill="FFFFFF" w:val="clear"/>
        </w:rPr>
        <w:t xml:space="preserve">ТДВ «АТП 10706» </w:t>
      </w:r>
      <w:r>
        <w:rPr>
          <w:szCs w:val="28"/>
        </w:rPr>
        <w:t>з паритетним партнером – польським перевізником PKS «POLONUS» про продовження дії дозволу та внесення змін до регулярного міжнародного автомобільного маршруту КОВЕЛЬ – ВАРШАВА в частині зміни часу відправлення, прибуття, часу відправлення та прибуття у зворотному напрямку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Голосували щодо задоволення заяви перевізника ТДВ «АТП 10706». За це рішення проголосувал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За: Кубальська-Колтунович С. С., Корженівська І. Є., Соболь Л. В., Климпуш О. Д., Хмарський С. Г., Тришкалюк І. М.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оти: Главацький П. В.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тримались: 0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внести зміни до регулярного міжнародного автомобільного маршруту КОВЕЛЬ – ВАРШАВА, продовжити дію дозволу строком на 5 років та рекомендувати Укртрансбезпеці забезпечити видачу відповідних дозволів (додаток 6)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0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</w:t>
      </w:r>
      <w:r>
        <w:rPr>
          <w:szCs w:val="28"/>
          <w:shd w:fill="FFFFFF" w:val="clear"/>
        </w:rPr>
        <w:t xml:space="preserve">ПКП «Денисівка-Авто» </w:t>
      </w:r>
      <w:r>
        <w:rPr>
          <w:szCs w:val="28"/>
        </w:rPr>
        <w:t xml:space="preserve">з паритетним партнером – польським перевізником Akkord-Plus Sp. z o.o. про внесення змін до регулярного міжнародного автомобільного маршруту </w:t>
      </w:r>
      <w:r>
        <w:rPr>
          <w:szCs w:val="28"/>
          <w:shd w:fill="FFFFFF" w:val="clear"/>
        </w:rPr>
        <w:t>ЧЕРНІВЦІ – ЛОДЗЬ</w:t>
      </w:r>
      <w:r>
        <w:rPr/>
        <w:t xml:space="preserve"> </w:t>
      </w:r>
      <w:r>
        <w:rPr>
          <w:szCs w:val="28"/>
          <w:shd w:fill="FFFFFF" w:val="clear"/>
        </w:rPr>
        <w:t>в частині зміни часу прибуття, відправлення та прибуття у зворотному напрямку та доповнення альтернативним пунктом пропуску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Голосували щодо задоволення заяви перевізника ПКП «Денисівка-Авто». За це рішення проголосувал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За: Кубальська-Колтунович С. С., Корженівська І. Є., Соболь Л. В., Климпуш О. Д., Хмарський С. Г., Главацький П. В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Проти: 0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тримались: Тришкалюк І. 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нести зміни до регулярного міжнародного автомобільного маршруту ЧЕРНІВЦІ – ЛОДЗЬ та рекомендувати Укртрансбезпеці забезпечити видачу відповідних дозволів (додаток 7). 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1. СЛУХАЛИ</w:t>
      </w:r>
      <w:r>
        <w:rPr>
          <w:szCs w:val="28"/>
        </w:rPr>
        <w:t xml:space="preserve">: голову Комісії Кубальську-Колтунович С. С., яка оголосила заяви перевізників </w:t>
      </w:r>
      <w:r>
        <w:rPr>
          <w:szCs w:val="28"/>
          <w:shd w:fill="FFFFFF" w:val="clear"/>
        </w:rPr>
        <w:t xml:space="preserve">ТДВ «Нововолинське АТП-10708» та ТДВ «Ковельське АТП» </w:t>
      </w:r>
      <w:r>
        <w:rPr>
          <w:szCs w:val="28"/>
        </w:rPr>
        <w:t xml:space="preserve">з паритетними партнерами – польським перевізником P.P.H.U. TRANS-SERVICE Sp. z.o.o. та литовським перевізником UAB Olego transportas LTD про внесення змін до регулярного міжнародного автомобільного маршруту </w:t>
      </w:r>
      <w:r>
        <w:rPr>
          <w:szCs w:val="28"/>
          <w:shd w:fill="FFFFFF" w:val="clear"/>
        </w:rPr>
        <w:t>ЧЕРНІВЦІ – ВІЛЬНЮС</w:t>
      </w:r>
      <w:r>
        <w:rPr/>
        <w:t xml:space="preserve"> </w:t>
      </w:r>
      <w:r>
        <w:rPr>
          <w:szCs w:val="28"/>
          <w:shd w:fill="FFFFFF" w:val="clear"/>
        </w:rPr>
        <w:t>в частині зміни часу прибуття, часу прибуття у зворотному напрямку, доповнення зупинками, заміни пункту пропуску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Голосували щодо задоволення заяв перевізників ТДВ «Нововолинське АТП-10708» та ТДВ «Ковельське АТП». За це рішення проголосувал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За: Кубальська-Колтунович С. С., Корженівська І. Є., Климпуш О. Д., Хмарський С. Г., Главацький П. В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Проти: Соболь Л. В.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тримались: Тришкалюк І. 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внести зміни до регулярного міжнародного автомобільного маршруту ЧЕРНІВЦІ – ВІЛЬНЮС та рекомендувати Укртрансбезпеці забезпечити видачу відповідних дозволів (додаток 8)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2. СЛУХАЛИ</w:t>
      </w:r>
      <w:r>
        <w:rPr>
          <w:szCs w:val="28"/>
        </w:rPr>
        <w:t xml:space="preserve">: голову Комісії Кубальську-Колтунович С. С., яка оголосила заяви перевізників </w:t>
      </w:r>
      <w:r>
        <w:rPr>
          <w:szCs w:val="28"/>
          <w:shd w:fill="FFFFFF" w:val="clear"/>
        </w:rPr>
        <w:t xml:space="preserve">ТДВ «Нововолинське АТП-10708» та ТДВ «Ковельське АТП» </w:t>
      </w:r>
      <w:r>
        <w:rPr>
          <w:szCs w:val="28"/>
        </w:rPr>
        <w:t xml:space="preserve">з паритетним партнером – польським перевізником P.P.H.U. TRANS-SERVICE Sp.z.o.o. про внесення змін до регулярного міжнародного автомобільного маршруту </w:t>
      </w:r>
      <w:r>
        <w:rPr>
          <w:szCs w:val="28"/>
          <w:shd w:fill="FFFFFF" w:val="clear"/>
        </w:rPr>
        <w:t>ХЕРСОН – ГДИНЯ</w:t>
      </w:r>
      <w:r>
        <w:rPr/>
        <w:t xml:space="preserve"> </w:t>
      </w:r>
      <w:r>
        <w:rPr>
          <w:szCs w:val="28"/>
          <w:shd w:fill="FFFFFF" w:val="clear"/>
        </w:rPr>
        <w:t>в частині зміни часу прибуття, часу відправлення та прибуття у зворотному напрямку, доповнення зупинками, заміни пункту пропуску, виключення деяких зупинок в Польщі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Голосували щодо задоволення заяв перевізників ТДВ «Нововолинське АТП-10708» та ТДВ «Ковельське АТП». За це рішення проголосувал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За: Кубальська-Колтунович С. С., Корженівська І. Є., Климпуш О. Д., Хмарський С. Г., Главацький П. В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Проти: Соболь Л. В.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тримались: Тришкалюк І. 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внести зміни до регулярного міжнародного автомобільного маршруту ЧЕРНІВЦІ – ВІЛЬНЮС та рекомендувати Укртрансбезпеці забезпечити видачу відповідних дозволів (додаток 9)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3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ів </w:t>
      </w:r>
      <w:r>
        <w:rPr>
          <w:szCs w:val="28"/>
          <w:shd w:fill="FFFFFF" w:val="clear"/>
        </w:rPr>
        <w:t xml:space="preserve">ТОВ «ААЗ Трейдінг-Автолюкс» та ТОВ «Українські лінії» </w:t>
      </w:r>
      <w:r>
        <w:rPr>
          <w:szCs w:val="28"/>
        </w:rPr>
        <w:t xml:space="preserve">з паритетним партнером – латвійським перевізником SIA «NORMA-A» про внесення змін до регулярного міжнародного автомобільного маршруту </w:t>
      </w:r>
      <w:r>
        <w:rPr>
          <w:szCs w:val="28"/>
          <w:shd w:fill="FFFFFF" w:val="clear"/>
        </w:rPr>
        <w:t>ХЕРСОН – РИГА</w:t>
      </w:r>
      <w:r>
        <w:rPr/>
        <w:t xml:space="preserve"> </w:t>
      </w:r>
      <w:r>
        <w:rPr>
          <w:szCs w:val="28"/>
          <w:shd w:fill="FFFFFF" w:val="clear"/>
        </w:rPr>
        <w:t>в частині зміни, часу відправлення, прибуття, відправлення та прибуття у зворотному напрямку, заміни автостанції в місці відправлення та доповнення паритетним партнером ТОВ «ААЗ Трейдінг-Автолюкс»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Голосували одноголосно щодо задоволення заяви перевізників ТОВ «ААЗ Трейдінг-Автолюкс» та ТОВ «Українські лінії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нести зміни до регулярного міжнародного автомобільного маршруту ХЕРСОН – РИГА та рекомендувати Укртрансбезпеці забезпечити видачу відповідних дозволів (додаток 10). 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4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</w:t>
      </w:r>
      <w:r>
        <w:rPr>
          <w:szCs w:val="28"/>
          <w:shd w:fill="FFFFFF" w:val="clear"/>
        </w:rPr>
        <w:t xml:space="preserve">ТОВ «Володимирецьтранссервіс» </w:t>
      </w:r>
      <w:r>
        <w:rPr>
          <w:szCs w:val="28"/>
        </w:rPr>
        <w:t xml:space="preserve">з паритетним партнером – польським перевізником AGAT B.U.H про внесення змін до регулярного міжнародного автомобільного маршруту </w:t>
      </w:r>
      <w:r>
        <w:rPr>
          <w:szCs w:val="28"/>
          <w:shd w:fill="FFFFFF" w:val="clear"/>
        </w:rPr>
        <w:t>КИЇВ – ПОЗНАНЬ</w:t>
      </w:r>
      <w:r>
        <w:rPr/>
        <w:t xml:space="preserve"> </w:t>
      </w:r>
      <w:r>
        <w:rPr>
          <w:szCs w:val="28"/>
          <w:shd w:fill="FFFFFF" w:val="clear"/>
        </w:rPr>
        <w:t>в частині заміни польського паритетного партнера на Kaczynski BUS Sp. z o.o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Голосували одноголосно щодо задоволення заяви перевізника ТОВ «Володимирецьтранссервіс»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нести зміни до регулярного міжнародного автомобільного маршруту КИЇВ – ПОЗНАНЬ та рекомендувати Укртрансбезпеці забезпечити видачу відповідних дозволів (додаток 11). 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5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</w:t>
      </w:r>
      <w:r>
        <w:rPr>
          <w:szCs w:val="28"/>
          <w:shd w:fill="FFFFFF" w:val="clear"/>
        </w:rPr>
        <w:t xml:space="preserve">ТОВ «Володимирецьтранссервіс» </w:t>
      </w:r>
      <w:r>
        <w:rPr>
          <w:szCs w:val="28"/>
        </w:rPr>
        <w:t xml:space="preserve">з паритетним партнером – польським перевізником Kaczynski BUS Sp. z o.o. про внесення змін до регулярного міжнародного автомобільного маршруту </w:t>
      </w:r>
      <w:r>
        <w:rPr>
          <w:szCs w:val="28"/>
          <w:shd w:fill="FFFFFF" w:val="clear"/>
        </w:rPr>
        <w:t>КИЇВ – ПОЗНАНЬ</w:t>
      </w:r>
      <w:r>
        <w:rPr/>
        <w:t xml:space="preserve"> </w:t>
      </w:r>
      <w:r>
        <w:rPr>
          <w:szCs w:val="28"/>
          <w:shd w:fill="FFFFFF" w:val="clear"/>
        </w:rPr>
        <w:t>в частині зміни автостанції в місці відправлення, часу відправлення, прибуття та прибуття у зворотному напрямку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Голосували одноголосно щодо задоволення заяви перевізника ТОВ «Володимирецьтранссервіс»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нести зміни до регулярного міжнародного автомобільного маршруту КИЇВ – ПОЗНАНЬ та рекомендувати Укртрансбезпеці забезпечити видачу відповідних дозволів (додаток 12). 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6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</w:t>
      </w:r>
      <w:r>
        <w:rPr>
          <w:szCs w:val="28"/>
          <w:shd w:fill="FFFFFF" w:val="clear"/>
        </w:rPr>
        <w:t xml:space="preserve">ТОВ «Львівське АТП-14631» </w:t>
      </w:r>
      <w:r>
        <w:rPr>
          <w:szCs w:val="28"/>
        </w:rPr>
        <w:t xml:space="preserve">з паритетними партнерами – польським перевізником EAST WEST HELP DESK Sp.z.o.o. та чеським перевізником INFOBUS Grygoriy Kushchпро внесення змін до регулярного міжнародного автомобільного маршруту </w:t>
      </w:r>
      <w:r>
        <w:rPr>
          <w:szCs w:val="28"/>
          <w:shd w:fill="FFFFFF" w:val="clear"/>
        </w:rPr>
        <w:t>ЛЬВІВ – БОГУМІН</w:t>
      </w:r>
      <w:r>
        <w:rPr/>
        <w:t xml:space="preserve"> </w:t>
      </w:r>
      <w:r>
        <w:rPr>
          <w:szCs w:val="28"/>
          <w:shd w:fill="FFFFFF" w:val="clear"/>
        </w:rPr>
        <w:t>в частині зміни часу відправлення, прибуття та відправлення і прибуття у зворотному напрямку заміни пункту пропуску та виключення однієї із зупинок в Польщі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Голосували одноголосно щодо задоволення заяви перевізника ТОВ «Львівське АТП-14631»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нести зміни до регулярного міжнародного автомобільного маршруту ЛЬВІВ – БОГУМІН та рекомендувати Укртрансбезпеці забезпечити видачу відповідних дозволів (додаток 13). 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7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ТОВ «Авто і Світ» з паритетним партнером – польським перевізником Agnieszka Sieracka про продовження дії дозволу регулярного міжнародного автомобільного маршруту </w:t>
      </w:r>
      <w:r>
        <w:rPr>
          <w:szCs w:val="28"/>
          <w:shd w:fill="FFFFFF" w:val="clear"/>
        </w:rPr>
        <w:t>РАВА-РУСЬКА – ТОМАШІВ ЛЮБЕЛЬСЬКИЙ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щодо задоволення заяви перевізника ТОВ «Авто і Світ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продовжити дію дозволу на виконання регулярного міжнародного автомобільного маршруту</w:t>
      </w:r>
      <w:r>
        <w:rPr/>
        <w:t xml:space="preserve"> РАВА-РУСЬКА – ТОМАШІВ ЛЮБЕЛЬСЬКИЙ строком на 5 років та рекомендувати </w:t>
      </w:r>
      <w:r>
        <w:rPr>
          <w:szCs w:val="28"/>
          <w:shd w:fill="FFFFFF" w:val="clear"/>
        </w:rPr>
        <w:t>Укртрансбезпеці забезпечити видачу відповідних дозволів (додаток 14)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8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ТОВ «Авто і Світ» з паритетним партнером – польським перевізником Agnieszka Sieracka про продовження дії дозволу регулярного міжнародного автомобільного маршруту </w:t>
      </w:r>
      <w:r>
        <w:rPr>
          <w:szCs w:val="28"/>
          <w:shd w:fill="FFFFFF" w:val="clear"/>
        </w:rPr>
        <w:t>НЕМИРІВ – ТОМАШІВ ЛЮБЕЛЬСЬКИЙ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щодо задоволення заяви перевізника ТОВ «Авто і Світ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продовжити дію дозволу на виконання регулярного міжнародного автомобільного маршруту</w:t>
      </w:r>
      <w:r>
        <w:rPr/>
        <w:t xml:space="preserve"> НЕМИРІВ – ТОМАШІВ ЛЮБЕЛЬСЬКИЙ строком на 5 років та рекомендувати </w:t>
      </w:r>
      <w:r>
        <w:rPr>
          <w:szCs w:val="28"/>
          <w:shd w:fill="FFFFFF" w:val="clear"/>
        </w:rPr>
        <w:t>Укртрансбезпеці забезпечити видачу відповідних дозволів (додаток 15)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9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ТОВ «Авто і Світ» з паритетним партнером – польським перевізником Agnieszka Sieracka про продовження дії дозволу регулярного міжнародного автомобільного маршруту </w:t>
      </w:r>
      <w:r>
        <w:rPr>
          <w:szCs w:val="28"/>
          <w:shd w:fill="FFFFFF" w:val="clear"/>
        </w:rPr>
        <w:t>ЖОВКВА – ТОМАШІВ ЛЮБЕЛЬСЬКИЙ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щодо задоволення заяви перевізника ТОВ «Авто і Світ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продовжити дію дозволу на виконання регулярного міжнародного автомобільного маршруту</w:t>
      </w:r>
      <w:r>
        <w:rPr/>
        <w:t xml:space="preserve"> ЖОВКВА – ТОМАШІВ ЛЮБЕЛЬСЬКИЙ строком на 5 років та рекомендувати </w:t>
      </w:r>
      <w:r>
        <w:rPr>
          <w:szCs w:val="28"/>
          <w:shd w:fill="FFFFFF" w:val="clear"/>
        </w:rPr>
        <w:t>Укртрансбезпеці забезпечити видачу відповідних дозволів (додаток 16)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20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ТОВ «Авто і Світ» з паритетним партнером – польським перевізником Agnieszka Sieracka про продовження дії дозволу регулярного міжнародного автомобільного маршруту </w:t>
      </w:r>
      <w:r>
        <w:rPr>
          <w:szCs w:val="28"/>
          <w:shd w:fill="FFFFFF" w:val="clear"/>
        </w:rPr>
        <w:t>НОВОЯВОРІВСЬК – ТОМАШІВ ЛЮБЕЛЬСЬКИЙ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щодо задоволення заяви перевізника ТОВ «Авто і Світ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продовжити дію дозволу на виконання регулярного міжнародного автомобільного маршруту</w:t>
      </w:r>
      <w:r>
        <w:rPr/>
        <w:t xml:space="preserve"> НОВОЯВОРІВСЬК – ТОМАШІВ ЛЮБЕЛЬСЬКИЙ строком на 5 років та рекомендувати </w:t>
      </w:r>
      <w:r>
        <w:rPr>
          <w:szCs w:val="28"/>
          <w:shd w:fill="FFFFFF" w:val="clear"/>
        </w:rPr>
        <w:t>Укртрансбезпеці забезпечити видачу відповідних дозволів (додаток 17)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21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ТОВ «Авто і Світ» з паритетним партнером – польським перевізником Agnieszka Sieracka про продовження дії дозволу регулярного міжнародного автомобільного маршруту </w:t>
      </w:r>
      <w:r>
        <w:rPr>
          <w:szCs w:val="28"/>
          <w:shd w:fill="FFFFFF" w:val="clear"/>
        </w:rPr>
        <w:t>ВЕЛИКІ МОСТИ – ТОМАШІВ ЛЮБЕЛЬСЬКИЙ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щодо задоволення заяви перевізника ТОВ «Авто і Світ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продовжити дію дозволу на виконання регулярного міжнародного автомобільного маршруту</w:t>
      </w:r>
      <w:r>
        <w:rPr/>
        <w:t xml:space="preserve"> ВЕЛИКІ МОСТИ – ТОМАШІВ ЛЮБЕЛЬСЬКИЙ строком на 5 років та рекомендувати </w:t>
      </w:r>
      <w:r>
        <w:rPr>
          <w:szCs w:val="28"/>
          <w:shd w:fill="FFFFFF" w:val="clear"/>
        </w:rPr>
        <w:t>Укртрансбезпеці забезпечити видачу відповідних дозволів (додаток 18)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22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</w:t>
      </w:r>
      <w:r>
        <w:rPr>
          <w:szCs w:val="28"/>
          <w:shd w:fill="FFFFFF" w:val="clear"/>
        </w:rPr>
        <w:t xml:space="preserve">ТДВ «Оріон Авто» </w:t>
      </w:r>
      <w:r>
        <w:rPr>
          <w:szCs w:val="28"/>
        </w:rPr>
        <w:t xml:space="preserve">з паритетним партнером – білоруським перевізником Филиал «Автобусный парк № 6» ОАО «Гомельоблавтотранс» про внесення змін до регулярного міжнародного автомобільного маршруту </w:t>
      </w:r>
      <w:r>
        <w:rPr>
          <w:szCs w:val="28"/>
          <w:shd w:fill="FFFFFF" w:val="clear"/>
        </w:rPr>
        <w:t>ХЕРСОН – РІЧИЦЯ</w:t>
      </w:r>
      <w:r>
        <w:rPr/>
        <w:t xml:space="preserve"> </w:t>
      </w:r>
      <w:r>
        <w:rPr>
          <w:szCs w:val="28"/>
          <w:shd w:fill="FFFFFF" w:val="clear"/>
        </w:rPr>
        <w:t>в частині зміни місця прибуття – ГОМЕЛЬ, часу прибуття та відправлення у зворотному напрямку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Голосували одноголосно щодо задоволення заяви перевізника ТДВ «Оріон Авто»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нести зміни до регулярного міжнародного автомобільного маршруту ХЕРСОН – РІЧИЦЯ та рекомендувати Укртрансбезпеці забезпечити видачу відповідних дозволів (додаток 19). 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23. СЛУХАЛИ</w:t>
      </w:r>
      <w:r>
        <w:rPr>
          <w:szCs w:val="28"/>
        </w:rPr>
        <w:t>: голову Комісії Кубальську-Колтунович С. С., яка оголосила заяву перевізника ПП «Авто-експерт» з паритетним партнером – польським перевізником Kantol Anatolii Kantor щодо відкриття регулярного міжнародного автомобільного маршруту ТЕРНОПІЛЬ – ЛОДЗЬ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</w:t>
      </w:r>
      <w:r>
        <w:rPr>
          <w:szCs w:val="28"/>
          <w:shd w:fill="FFFFFF" w:val="clear"/>
        </w:rPr>
        <w:t xml:space="preserve">щодо задоволення заяви перевізника         ПП «Авто-експерт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ТЕРНОПІЛЬ – ЛОДЗЬ </w:t>
      </w:r>
      <w:r>
        <w:rPr>
          <w:szCs w:val="28"/>
        </w:rPr>
        <w:t>та рекомендувати Укртрансбезпеці забезпечити видачу відповідних дозволів (додаток 20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24. СЛУХАЛИ</w:t>
      </w:r>
      <w:r>
        <w:rPr>
          <w:szCs w:val="28"/>
        </w:rPr>
        <w:t>: голову Комісії Кубальську-Колтунович С. С., яка оголосила заяву перевізника ПП «Авто-експерт» з паритетним партнером – польським перевізником Kantol Anatolii Kantor щодо відкриття регулярного міжнародного автомобільного маршруту РІВНЕ – БЄЛЬСЬКА БЯЛА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</w:t>
      </w:r>
      <w:r>
        <w:rPr>
          <w:szCs w:val="28"/>
          <w:shd w:fill="FFFFFF" w:val="clear"/>
        </w:rPr>
        <w:t xml:space="preserve">щодо задоволення заяви перевізника         ПП «Авто-експерт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РІВНЕ – БЄЛЬСЬКА БЯЛА </w:t>
      </w:r>
      <w:r>
        <w:rPr>
          <w:szCs w:val="28"/>
        </w:rPr>
        <w:t>та рекомендувати Укртрансбезпеці забезпечити видачу відповідних дозволів (додаток 2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25. СЛУХАЛИ</w:t>
      </w:r>
      <w:r>
        <w:rPr>
          <w:szCs w:val="28"/>
        </w:rPr>
        <w:t>: голову Комісії Кубальську-Колтунович С. С., яка оголосила заяву перевізника ТДВ «Оріон Авто» з паритетним партнером – білоруським перевізником Филиал «Автобусный парк № 6» ОАО «Гомельоблавтотранс» щодо відкриття регулярного міжнародного автомобільного маршруту ХЕРСОН – ГОМЕЛЬ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</w:t>
      </w:r>
      <w:r>
        <w:rPr>
          <w:szCs w:val="28"/>
          <w:shd w:fill="FFFFFF" w:val="clear"/>
        </w:rPr>
        <w:t xml:space="preserve">щодо задоволення заяви перевізника ТДВ «Оріон Авто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ХЕРСОН – ГОМЕЛЬ </w:t>
      </w:r>
      <w:r>
        <w:rPr>
          <w:szCs w:val="28"/>
        </w:rPr>
        <w:t>та рекомендувати Укртрансбезпеці забезпечити видачу відповідних дозволів (додаток 2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26. СЛУХАЛИ</w:t>
      </w:r>
      <w:r>
        <w:rPr>
          <w:szCs w:val="28"/>
        </w:rPr>
        <w:t>: голову Комісії Кубальську-Колтунович С. С., яка оголосила заяву перевізника ФОП Закала Б. В. з паритетним партнером – польським перевізником Przewozy miedrzinarodowe Gregorz WOS щодо відкриття регулярного міжнародного автомобільного маршруту ЧЕРВОНОГРАД – ВРОЦЛАВ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</w:t>
      </w:r>
      <w:r>
        <w:rPr>
          <w:szCs w:val="28"/>
          <w:shd w:fill="FFFFFF" w:val="clear"/>
        </w:rPr>
        <w:t xml:space="preserve">щодо задоволення заяви перевізника ФОП Закала Б. 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ЧЕРВОНОГРАД – ВРОЦЛАВ </w:t>
      </w:r>
      <w:r>
        <w:rPr>
          <w:szCs w:val="28"/>
        </w:rPr>
        <w:t>та рекомендувати Укртрансбезпеці забезпечити видачу відповідних дозволів (додаток 23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27. СЛУХАЛИ</w:t>
      </w:r>
      <w:r>
        <w:rPr>
          <w:szCs w:val="28"/>
        </w:rPr>
        <w:t>: голову Комісії Кубальську-Колтунович С. С., яка оголосила заяву перевізника ФОП Гречанюк В. І. з паритетними партнерами – польським перевізником Jordan Group та чеським перевізником Trans Job s.r.o. щодо відкриття регулярного міжнародного автомобільного маршруту ХЕРСОН – ПРАГА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щодо задоволення заяви перевізника ФОП Гречанюк В. І. За це рішення проголосувал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За: 0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Проти: Кубальська-Колтунович С. С., Корженівська І. Є., Соболь Л. В., Тришкалюк І. М., Климпуш О. Д., Хмарський С. Г., Главацький П. В.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Утримались: 0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хилити заяву перевізника ФОП Гречанюк В. І. на підставі абзацу другого підпункту 3.1.4 пункту 3.1 глави 3 Поряд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27. СЛУХАЛИ</w:t>
      </w:r>
      <w:r>
        <w:rPr>
          <w:szCs w:val="28"/>
        </w:rPr>
        <w:t>: голову Комісії Кубальську-Колтунович С. С., яка оголосила заяви перевізників ФОП Немеш І. Ф. та ФОП Меньок Н. І. з паритетним партнером – чеським перевізником VO-Trans EU s.r.o. щодо відкриття регулярного міжнародного автомобільного маршруту ТЯЧІВ – ПРАГА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</w:t>
      </w:r>
      <w:r>
        <w:rPr>
          <w:szCs w:val="28"/>
          <w:shd w:fill="FFFFFF" w:val="clear"/>
        </w:rPr>
        <w:t xml:space="preserve">щодо задоволення заяв перевізників ФОП Немеш І. Ф. та ФОП Меньок Н. І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ТЯЧІВ – ПРАГА </w:t>
      </w:r>
      <w:r>
        <w:rPr>
          <w:szCs w:val="28"/>
        </w:rPr>
        <w:t>та рекомендувати Укртрансбезпеці забезпечити видачу відповідних дозволів (додаток 24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28. СЛУХАЛИ</w:t>
      </w:r>
      <w:r>
        <w:rPr>
          <w:szCs w:val="28"/>
        </w:rPr>
        <w:t>: голову Комісії Кубальську-Колтунович С. С., яка оголосила заяву перевізника ФОП Дячук С. В. з паритетним партнером – італійським перевізником MOFA TURISMO E SERVIZI s.r.l. щодо відкриття регулярного міжнародного автомобільного маршруту ТЕРНОПІЛЬ – РИМ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</w:t>
      </w:r>
      <w:r>
        <w:rPr>
          <w:szCs w:val="28"/>
          <w:shd w:fill="FFFFFF" w:val="clear"/>
        </w:rPr>
        <w:t>щодо задоволення заяви перевізника ФОП Дячук С. 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ТЕРНОПІЛЬ – РИМ </w:t>
      </w:r>
      <w:r>
        <w:rPr>
          <w:szCs w:val="28"/>
        </w:rPr>
        <w:t>та рекомендувати Укртрансбезпеці забезпечити видачу відповідних дозволів (додаток 25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29. СЛУХАЛИ</w:t>
      </w:r>
      <w:r>
        <w:rPr>
          <w:szCs w:val="28"/>
        </w:rPr>
        <w:t>: голову Комісії Кубальську-Колтунович С. С., яка оголосила звернення Міністерства економіки і інфраструктури Республіки Молдова щодо відкриття регулярного міжнародного автомобільного маршруту ОДЕСА – КИШИНІВ для здійснення перевезень молдовськими перевізниками «Iurtol Trans» S.R.L. та «Galiz SV» S.R.L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</w:t>
      </w:r>
      <w:r>
        <w:rPr>
          <w:szCs w:val="28"/>
          <w:shd w:fill="FFFFFF" w:val="clear"/>
        </w:rPr>
        <w:t>щодо відхилення звернення Міністерства економіки і інфраструктури Республіки Молдо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хилити звернення Міністерства економіки і інфраструктури Республіки Молдова на підставі абзацу другого підпункту 3.1.4 пункту 3.1 глави 3 Порядку та абзацу четвертого пункту 3 Протоколу засідання українсько-молдовської Змішаної Комісії з питань міжнародного автомобільного транспорту від 27.02.2012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30. СЛУХАЛИ</w:t>
      </w:r>
      <w:r>
        <w:rPr>
          <w:szCs w:val="28"/>
        </w:rPr>
        <w:t>: голову Комісії Кубальську-Колтунович С. С., яка оголосила звернення Міністерства економіки і інфраструктури Республіки Молдова щодо відкриття регулярного міжнародного автомобільного маршруту ОВІДІОПОЛЬ – КИШИНІВ для здійснення перевезень молдовськими перевізниками «Nimelim Tur» S.R.L. та «Galiz SV» S.R.L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</w:t>
      </w:r>
      <w:r>
        <w:rPr>
          <w:szCs w:val="28"/>
          <w:shd w:fill="FFFFFF" w:val="clear"/>
        </w:rPr>
        <w:t>щодо задоволення звернення Міністерства економіки і інфраструктури Республіки Молдо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ОВІДІОПОЛЬ – КИШИНІВ та рекомендувати Укртрансбезпеці забезпечити видачу відповідних дозволів (додаток 26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31. СЛУХАЛИ</w:t>
      </w:r>
      <w:r>
        <w:rPr>
          <w:szCs w:val="28"/>
        </w:rPr>
        <w:t>: голову Комісії Кубальську-Колтунович С. С., яка оголосила заяву перевізника ФОП Свистун Б. Р. з паритетним партнером – польським перевізником Firma KRY-CHA щодо відкриття регулярного міжнародного автомобільного маршруту ТЕРЕБОВЛЯ – ВАРШАВА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</w:t>
      </w:r>
      <w:r>
        <w:rPr>
          <w:szCs w:val="28"/>
          <w:shd w:fill="FFFFFF" w:val="clear"/>
        </w:rPr>
        <w:t xml:space="preserve">щодо задоволення заяви перевізника ФОП Свистун Б. Р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ТЕРЕБОВЛЯ – ВАРШАВА </w:t>
      </w:r>
      <w:r>
        <w:rPr>
          <w:szCs w:val="28"/>
        </w:rPr>
        <w:t>та рекомендувати Укртрансбезпеці забезпечити видачу відповідних дозволів (додаток 27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32. СЛУХАЛИ</w:t>
      </w:r>
      <w:r>
        <w:rPr>
          <w:szCs w:val="28"/>
        </w:rPr>
        <w:t>: голову Комісії Кубальську-Колтунович С. С., яка оголосила заяву перевізника ТОВ «Західні Автолінії» з паритетним партнером – польським перевізником IMPORT-EXPORT-TRANSPORT щодо відкриття регулярного міжнародного автомобільного маршруту КРИВИЙ-РІГ – ПОЗНАНЬ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</w:t>
      </w:r>
      <w:r>
        <w:rPr>
          <w:szCs w:val="28"/>
          <w:shd w:fill="FFFFFF" w:val="clear"/>
        </w:rPr>
        <w:t>щодо задоволення заяви перевізника ТОВ «Західні Автолінії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КРИВИЙ-РІГ – ПОЗНАНЬ </w:t>
      </w:r>
      <w:r>
        <w:rPr>
          <w:szCs w:val="28"/>
        </w:rPr>
        <w:t>та рекомендувати Укртрансбезпеці забезпечити видачу відповідних дозволів (додаток 28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33. СЛУХАЛИ</w:t>
      </w:r>
      <w:r>
        <w:rPr>
          <w:szCs w:val="28"/>
        </w:rPr>
        <w:t>: голову Комісії Кубальську-Колтунович С. С., яка оголосила заяву перевізника ТОВ «Артур Тур» з паритетним партнером – німецьким перевізником Reiseburo KIJ-GRAND щодо відкриття регулярного міжнародного автомобільного маршруту ЗАПОРІЖЖЯ – ДЮССЕЛЬДОРФ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</w:t>
      </w:r>
      <w:r>
        <w:rPr>
          <w:szCs w:val="28"/>
          <w:shd w:fill="FFFFFF" w:val="clear"/>
        </w:rPr>
        <w:t>щодо задоволення заяви перевізника ТОВ «Артур Тур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ЗАПОРІЖЖЯ – ДЮССЕЛЬДОРФ </w:t>
      </w:r>
      <w:r>
        <w:rPr>
          <w:szCs w:val="28"/>
        </w:rPr>
        <w:t>та рекомендувати Укртрансбезпеці забезпечити видачу відповідних дозволів (додаток 29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34. СЛУХАЛИ</w:t>
      </w:r>
      <w:r>
        <w:rPr>
          <w:szCs w:val="28"/>
        </w:rPr>
        <w:t>: голову Комісії Кубальську-Колтунович С. С., яка оголосила заяву перевізника ТОВ «БАС-ЛАЙНС» з паритетним партнером – німецьким перевізником BUS-LINES Gmbh щодо відкриття регулярного міжнародного автомобільного маршруту КРОПИВНИЦЬКИЙ – УЛЬМ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</w:t>
      </w:r>
      <w:r>
        <w:rPr>
          <w:szCs w:val="28"/>
          <w:shd w:fill="FFFFFF" w:val="clear"/>
        </w:rPr>
        <w:t>щодо задоволення заяви перевізника   ТОВ «БАС-ЛАЙНС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КРОПИВНИЦЬКИЙ – УЛЬМ </w:t>
      </w:r>
      <w:r>
        <w:rPr>
          <w:szCs w:val="28"/>
        </w:rPr>
        <w:t xml:space="preserve">та рекомендувати Укртрансбезпеці забезпечити видачу відповідних дозволів 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>(додаток 30)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 xml:space="preserve">             </w:t>
        <w:tab/>
        <w:tab/>
        <w:t xml:space="preserve">              С. С. Кубальська-Колтунович</w:t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868" w:hRule="atLeast"/>
        </w:trPr>
        <w:tc>
          <w:tcPr>
            <w:tcW w:w="4938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 І. Є. Корженівська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________________ </w:t>
            </w:r>
            <w:r>
              <w:rPr>
                <w:szCs w:val="28"/>
                <w:lang w:val="ru-RU"/>
              </w:rPr>
              <w:t>І. М. Тришкалюк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 П. В. Главацький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 О. Д. Климпуш</w:t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 Л. В. Соболь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 С. Г. Хмарсь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0" w:leader="none"/>
        </w:tabs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Оксана Гончар</dc:creator>
  <dc:description/>
  <cp:keywords/>
  <dc:language>en-US</dc:language>
  <cp:lastModifiedBy>Шляхта Андрій Володимирович</cp:lastModifiedBy>
  <cp:lastPrinted>2017-11-14T14:38:00Z</cp:lastPrinted>
  <dcterms:modified xsi:type="dcterms:W3CDTF">2017-11-20T09:28:00Z</dcterms:modified>
  <cp:revision>41</cp:revision>
  <dc:subject/>
  <dc:title>ЗАТВЕРДЖЕНО</dc:title>
</cp:coreProperties>
</file>