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319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04 листопада 2016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38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8.10.2016                                                                                          м. Киї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заступник голови комісії –                 Кубальська-Колтунович С. С., та членів комісії: Гончар О. А.,                      Главацького П. В., Дубаса Р. І., Дробот Ю. С., Корженівської І. Є.,               Климпуша О.Д., Кравченка П. В., Соболь Л. В., Хмарського С. Г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ступне слово</w:t>
      </w:r>
      <w:r>
        <w:rPr>
          <w:rFonts w:cs="Times New Roman" w:ascii="Times New Roman" w:hAnsi="Times New Roman"/>
          <w:szCs w:val="28"/>
          <w:lang w:val="ru-RU"/>
        </w:rPr>
        <w:t xml:space="preserve"> заступника </w:t>
      </w:r>
      <w:r>
        <w:rPr>
          <w:rFonts w:cs="Times New Roman" w:ascii="Times New Roman" w:hAnsi="Times New Roman"/>
          <w:szCs w:val="28"/>
        </w:rPr>
        <w:t xml:space="preserve">голови Комісії - </w:t>
      </w:r>
      <w:r>
        <w:rPr>
          <w:szCs w:val="28"/>
        </w:rPr>
        <w:t>Кубальської-Колтунович С. С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</w:t>
      </w:r>
      <w:r>
        <w:rPr>
          <w:szCs w:val="28"/>
        </w:rPr>
        <w:t xml:space="preserve">секретаря Комісії Гончар О. А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/>
        <w:t xml:space="preserve">СЛУХАЛИ: </w:t>
      </w:r>
      <w:r>
        <w:rPr>
          <w:szCs w:val="28"/>
        </w:rPr>
        <w:t>Кубальську-Колтунович С. С.,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з наказом Міністерства інфраструктури України від 15.09.2015 № 365 «</w:t>
      </w:r>
      <w:r>
        <w:rPr>
          <w:rFonts w:cs="Times New Roman" w:ascii="Times New Roman" w:hAnsi="Times New Roman"/>
        </w:rPr>
        <w:t xml:space="preserve">Про затвердження складу Комісії для розгляду звернень </w:t>
      </w:r>
      <w:r>
        <w:rPr>
          <w:rFonts w:cs="Times New Roman" w:ascii="Times New Roman" w:hAnsi="Times New Roman"/>
          <w:szCs w:val="28"/>
        </w:rPr>
        <w:t>перевізників та прийнят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ішень про відкриття, закриття, внес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мін до функціонуючого маршру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довження дії дозволу на регуля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міжнародних автомобільних маршру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5.07.2016 № 242)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      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/>
        <w:t>ВИРІШИЛИ: взяти до уваги вищезазначену інформацію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«Журавель Н. П.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італійським перевізником MOFFA TURISMO E SERVIZI s. r. l.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ЧЕРВОНОГРАД – НЕАПОЛ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прийняти рішення щодо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szCs w:val="28"/>
        </w:rPr>
        <w:t>ЧЕРВОНОГРАД – НЕАПОЛЬ</w:t>
      </w:r>
      <w:r>
        <w:rPr>
          <w:szCs w:val="28"/>
          <w:shd w:fill="FFFFFF" w:val="clear"/>
        </w:rPr>
        <w:t xml:space="preserve"> строком на три роки </w:t>
      </w:r>
      <w:r>
        <w:rPr>
          <w:szCs w:val="28"/>
        </w:rPr>
        <w:t xml:space="preserve">за умови погодження відкриття зазначеного маршруту компетентним органом Республіки Італі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вимог Порядку повідомити компетентний орган Республіки Італія про прийняте рішення Комісії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ЛУБЕРТЯНОШБУС» </w:t>
      </w:r>
      <w:r>
        <w:rPr>
          <w:szCs w:val="28"/>
        </w:rPr>
        <w:t xml:space="preserve">з паритетними партнерами – чеськими перевізниками: ALPHATRANS BUS s.r.o. та LUBJANO TRANS s.r.o. </w:t>
      </w:r>
      <w:r>
        <w:rPr>
          <w:color w:val="000000"/>
          <w:szCs w:val="28"/>
          <w:shd w:fill="FFFFFF" w:val="clear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                        </w:t>
      </w:r>
      <w:r>
        <w:rPr>
          <w:szCs w:val="28"/>
          <w:shd w:fill="FFFFFF" w:val="clear"/>
        </w:rPr>
        <w:t>ДРАГОВО – ПРАГА (два рейси)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ДРАГОВО – ПРАГА (два рейси)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зОВ «Львівське АТП-14631» </w:t>
      </w:r>
      <w:r>
        <w:rPr>
          <w:szCs w:val="28"/>
        </w:rPr>
        <w:t>з паритетним партнером – німецьким перевізником AS «Karpaten &amp; Krim Tours» GmbH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ЕРСОН - КЕЛЬН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ХЕРСОН - КЕЛЬН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>4. СЛУХАЛИ</w:t>
      </w:r>
      <w:r>
        <w:rPr>
          <w:color w:val="000000"/>
          <w:szCs w:val="28"/>
        </w:rPr>
        <w:t xml:space="preserve">: секретаря Комісії Гончар О. А., яка оголосила звернення перевізників </w:t>
      </w:r>
      <w:r>
        <w:rPr>
          <w:color w:val="000000"/>
          <w:szCs w:val="28"/>
          <w:shd w:fill="FFFFFF" w:val="clear"/>
        </w:rPr>
        <w:t xml:space="preserve">ТОВ «Лінії Полісся» та ВТП «Форум» </w:t>
      </w:r>
      <w:r>
        <w:rPr>
          <w:color w:val="000000"/>
          <w:szCs w:val="28"/>
        </w:rPr>
        <w:t xml:space="preserve">з паритетними партнерами – польським перевізником Фірма «Бюро JORDAN», чеськими перевізниками: «Musil Tour spol. S.r.o.», «TRANS JOB s.r.o.» про </w:t>
      </w:r>
      <w:r>
        <w:rPr>
          <w:color w:val="000000"/>
          <w:szCs w:val="28"/>
          <w:shd w:fill="FFFFFF" w:val="clear"/>
        </w:rPr>
        <w:t xml:space="preserve">відкриття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ЗАПОРІЖЖЯ – ПРАГА.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shd w:fill="FFFFFF" w:val="clear"/>
        </w:rPr>
        <w:t xml:space="preserve">відкрити </w:t>
      </w:r>
      <w:r>
        <w:rPr>
          <w:szCs w:val="28"/>
          <w:shd w:fill="FFFFFF" w:val="clear"/>
        </w:rPr>
        <w:t>регулярний міжнародний автомобільний маршрут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ЗАПОРІЖЖЯ – ПРАГ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СП ТРАНС» </w:t>
      </w:r>
      <w:r>
        <w:rPr>
          <w:color w:val="000000"/>
          <w:szCs w:val="28"/>
        </w:rPr>
        <w:t xml:space="preserve">з паритетним партнером – російським перевізником ПП «Леоненко А. В.» про </w:t>
      </w:r>
      <w:r>
        <w:rPr>
          <w:color w:val="000000"/>
          <w:szCs w:val="28"/>
          <w:shd w:fill="FFFFFF" w:val="clear"/>
        </w:rPr>
        <w:t xml:space="preserve">відкриття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КИЇВ – ВОРОНІЖ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два рейси).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</w:rPr>
        <w:t xml:space="preserve">відхилити заяву про </w:t>
      </w:r>
      <w:r>
        <w:rPr>
          <w:szCs w:val="28"/>
          <w:shd w:fill="FFFFFF" w:val="clear"/>
        </w:rPr>
        <w:t xml:space="preserve">відкриття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color w:val="000000"/>
          <w:szCs w:val="28"/>
          <w:shd w:fill="FFFFFF" w:val="clear"/>
        </w:rPr>
        <w:t xml:space="preserve">КИЇВ – ВОРОНІЖ </w:t>
      </w:r>
      <w:r>
        <w:rPr>
          <w:szCs w:val="28"/>
        </w:rPr>
        <w:t xml:space="preserve">на підставі абзацу першого підпункту 3.1.4 </w:t>
      </w:r>
      <w:r>
        <w:rPr/>
        <w:t>пункту 3.1 глави 3 Порядк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6. СЛУХАЛИ</w:t>
      </w:r>
      <w:r>
        <w:rPr>
          <w:color w:val="000000"/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Автобусні лінії України» </w:t>
      </w:r>
      <w:r>
        <w:rPr>
          <w:color w:val="000000"/>
          <w:szCs w:val="28"/>
        </w:rPr>
        <w:t xml:space="preserve">з паритетним партнером – естонським перевізником AS «Temptrans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та продовження дії дозволу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ДЕСА - ТАЛЛІН в частині зміни регулярності виконання.</w:t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внести зміни до функціонуючого 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ОДЕСА – ТАЛЛІН, а також </w:t>
      </w:r>
      <w:r>
        <w:rPr>
          <w:color w:val="000000"/>
          <w:szCs w:val="28"/>
        </w:rPr>
        <w:t>продовжити дію дозволу строком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4)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«Опирук Петро Васильович» </w:t>
      </w:r>
      <w:r>
        <w:rPr>
          <w:szCs w:val="28"/>
        </w:rPr>
        <w:t>з паритетним партнером – польським перевізником P-Trans Sp. Z o. o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shd w:fill="FFFFFF" w:val="clear"/>
        </w:rPr>
        <w:t>внесення змін до функціонуючого маршруту КОСІВ - ПОЗНАНЬ в частині зміни часу відправлення з м. Косів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внести зміни до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СІВ – ПОЗНАНЬ на термін дії дозволу - до 17.07.2019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5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ЛИС-АВТО-ТРАНС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функціонуючого маршруту АРТЕМІВСЬК – МОСКВА в частині зміни назви міста на БАХМУТ, пунктів переходу державного кордону, зміни часу відправлення з                                           м. Бахмут та без паритетного виконання маршруту БАХМУТ – МОСКВА.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нести зміни до функціонуючого регулярного міжнародного автомобільного маршруту БАХМУТ – МОСКВА </w:t>
      </w:r>
      <w:r>
        <w:rPr>
          <w:color w:val="000000"/>
          <w:szCs w:val="28"/>
          <w:shd w:fill="FFFFFF" w:val="clear"/>
        </w:rPr>
        <w:t xml:space="preserve">на термін дії дозволу </w:t>
      </w:r>
      <w:r>
        <w:rPr>
          <w:szCs w:val="28"/>
          <w:shd w:fill="FFFFFF" w:val="clear"/>
        </w:rPr>
        <w:t>- до 29.10.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6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31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секретаря Комісії Гончар О. А., яка оголосила лист Міністерства транспорту та дорожньої інфраструктури Республіки Молдова щодо продовження терміну дії дозволу молдовському перевізнику S.R.L. «A. Caciula» без паритетного партнера на </w:t>
      </w:r>
      <w:r>
        <w:rPr>
          <w:szCs w:val="28"/>
          <w:shd w:fill="FFFFFF" w:val="clear"/>
        </w:rPr>
        <w:t>регулярному міжнародному автомобільному маршруті</w:t>
      </w:r>
      <w:r>
        <w:rPr>
          <w:szCs w:val="28"/>
        </w:rPr>
        <w:t xml:space="preserve"> ОДЕСА - КИШИНІВ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довжити дію дозволу на регулярному міжнародному автомобільному маршруті ОДЕСА - КИШИНІВ строком на три ро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кртрансбезпеці забезпечити видачу відповідних дозволів із внесенням розкладу руху (додаток 7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  <w:tab/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10. СЛУХАЛИ:</w:t>
      </w:r>
      <w:r>
        <w:rPr>
          <w:szCs w:val="28"/>
        </w:rPr>
        <w:t xml:space="preserve"> секретаря Комісії Гончар О. А., яка оголосила лист Міністерства транспорту та дорожньої інфраструктури Республіки Молдова щодо продовження терміну дії дозволу молдовському перевізнику                      S.R.L. «Dac-Trans-Service» без паритетного партнера на </w:t>
      </w:r>
      <w:r>
        <w:rPr>
          <w:szCs w:val="28"/>
          <w:shd w:fill="FFFFFF" w:val="clear"/>
        </w:rPr>
        <w:t>регулярному міжнародному автомобільному маршруті</w:t>
      </w:r>
      <w:r>
        <w:rPr>
          <w:szCs w:val="28"/>
        </w:rPr>
        <w:t xml:space="preserve"> ОДЕСА – КИШИНІВ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>: продовжити дію дозволу на регулярному міжнародному автомобільному маршруті ОДЕСА - КИШИНІВ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8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«Налюшній І. О.» </w:t>
      </w:r>
      <w:r>
        <w:rPr>
          <w:szCs w:val="28"/>
        </w:rPr>
        <w:t>з паритетним партнером – молдовським перевізником S.R.L. «Baltica-Tur»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одовження дії дозволу на регулярному міжнародному автомобільному маршруті ЗАПОРІЖЖЯ – КИШИНІВ.</w:t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продовжити дію дозволу на регулярному міжнародному автомобільному маршруті </w:t>
      </w:r>
      <w:r>
        <w:rPr>
          <w:szCs w:val="28"/>
          <w:shd w:fill="FFFFFF" w:val="clear"/>
        </w:rPr>
        <w:t>ЗАПОРІЖЖЯ – КИШИНІВ</w:t>
      </w:r>
      <w:r>
        <w:rPr>
          <w:szCs w:val="28"/>
        </w:rPr>
        <w:t xml:space="preserve"> строком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9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12. СЛУХАЛИ</w:t>
      </w:r>
      <w:r>
        <w:rPr>
          <w:szCs w:val="28"/>
        </w:rPr>
        <w:t>: секретаря Комісії Гончар О. А., яка оголосила звернення перевізника ТОВ</w:t>
      </w:r>
      <w:r>
        <w:rPr>
          <w:color w:val="000000"/>
          <w:szCs w:val="28"/>
          <w:shd w:fill="FFFFFF" w:val="clear"/>
        </w:rPr>
        <w:t xml:space="preserve"> «ЕЛІТ ЕКСПРЕСС» </w:t>
      </w:r>
      <w:r>
        <w:rPr>
          <w:szCs w:val="28"/>
        </w:rPr>
        <w:t>з паритетним партнером – польським перевізником «ELITE-EXPRESS» Sp. Z. o. o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УМИ – ВАРШАВА.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color w:val="000000"/>
          <w:szCs w:val="28"/>
          <w:shd w:fill="FFFFFF" w:val="clear"/>
        </w:rPr>
        <w:t>СУМИ – ВАРШАВА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0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1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Юніверс» </w:t>
      </w:r>
      <w:r>
        <w:rPr>
          <w:szCs w:val="28"/>
        </w:rPr>
        <w:t>з паритетним партнером – іспанським перевізником ALSA INTERNACIONAL S.L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- МАДРИД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КИЇВ - МАДРИД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4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«Гречанюк В.І.» </w:t>
      </w:r>
      <w:r>
        <w:rPr>
          <w:szCs w:val="28"/>
        </w:rPr>
        <w:t xml:space="preserve">з паритетним партнером – польським перевізником Jacek Legendziewicz Jordan Group 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ДНІПРО – ЗЕЛЕНА ГУРА (два рейси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ДНІПРО – ЗЕЛЕНА ГУРА</w:t>
      </w:r>
      <w:r>
        <w:rPr>
          <w:szCs w:val="28"/>
        </w:rPr>
        <w:t xml:space="preserve"> (</w:t>
      </w:r>
      <w:r>
        <w:rPr>
          <w:szCs w:val="28"/>
          <w:shd w:fill="FFFFFF" w:val="clear"/>
        </w:rPr>
        <w:t xml:space="preserve">два рейси) </w:t>
      </w:r>
      <w:r>
        <w:rPr>
          <w:szCs w:val="28"/>
        </w:rPr>
        <w:t>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15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Шемечко С. П.» </w:t>
      </w:r>
      <w:r>
        <w:rPr>
          <w:szCs w:val="28"/>
        </w:rPr>
        <w:t xml:space="preserve">з паритетним партнером – італійським перевізником S.E.A.F. Esercizi Automobilistici Ferrazza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МЕЛЬНИЦЬКИЙ – СОРРЕНТО.</w:t>
      </w:r>
    </w:p>
    <w:p>
      <w:pPr>
        <w:pStyle w:val="Normal"/>
        <w:spacing w:lineRule="auto" w:line="360"/>
        <w:jc w:val="both"/>
        <w:rPr>
          <w:color w:val="FF0000"/>
          <w:szCs w:val="28"/>
          <w:u w:val="single"/>
          <w:shd w:fill="FFFFFF" w:val="clear"/>
        </w:rPr>
      </w:pPr>
      <w:r>
        <w:rPr>
          <w:color w:val="FF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прийняти рішення щодо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ХМЕЛЬНИЦЬКИЙ – СОРРЕНТО строком на три роки </w:t>
      </w:r>
      <w:r>
        <w:rPr>
          <w:szCs w:val="28"/>
        </w:rPr>
        <w:t xml:space="preserve">за умови погодження відкриття зазначеного маршруту компетентним органом Республіки Італі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вимог Порядку повідомити компетентний орган Республіки Італія про прийняте рішення Комісії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16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Українські лінії» </w:t>
      </w:r>
      <w:r>
        <w:rPr>
          <w:szCs w:val="28"/>
        </w:rPr>
        <w:t xml:space="preserve">з паритетним партнером – грецьким перевізником «Sengeridis Travel» про продовження дії дозволу </w:t>
      </w:r>
      <w:r>
        <w:rPr>
          <w:szCs w:val="28"/>
          <w:shd w:fill="FFFFFF" w:val="clear"/>
        </w:rPr>
        <w:t>регулярного міжнародного автомобільного маршруту КИЇВ – АФІНИ.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продовжити дію дозволу на регулярному міжнародному автомобільному маршруті </w:t>
      </w:r>
      <w:r>
        <w:rPr>
          <w:szCs w:val="28"/>
          <w:shd w:fill="FFFFFF" w:val="clear"/>
        </w:rPr>
        <w:t>КИЇВ – АФІНИ</w:t>
      </w:r>
      <w:r>
        <w:rPr>
          <w:color w:val="000000"/>
          <w:szCs w:val="28"/>
        </w:rPr>
        <w:t xml:space="preserve"> строком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13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7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Прикарпатський Експрес» </w:t>
      </w:r>
      <w:r>
        <w:rPr>
          <w:szCs w:val="28"/>
        </w:rPr>
        <w:t xml:space="preserve">з паритетним партнером – польським перевізником Janosik Sp,z.o.o про відкриття </w:t>
      </w:r>
      <w:r>
        <w:rPr>
          <w:szCs w:val="28"/>
          <w:shd w:fill="FFFFFF" w:val="clear"/>
        </w:rPr>
        <w:t>регулярного міжнародного автомобільного маршруту ЧЕРНІВЦІ – БИДГОЩ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ідхилити заяву про </w:t>
      </w:r>
      <w:r>
        <w:rPr>
          <w:szCs w:val="28"/>
          <w:shd w:fill="FFFFFF" w:val="clear"/>
        </w:rPr>
        <w:t xml:space="preserve">відкриття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szCs w:val="28"/>
          <w:shd w:fill="FFFFFF" w:val="clear"/>
        </w:rPr>
        <w:t>ЧЕРНІВЦІ – БИДГОЩ</w:t>
      </w:r>
      <w:r>
        <w:rPr>
          <w:szCs w:val="28"/>
        </w:rPr>
        <w:t xml:space="preserve"> на підставі абзацу четвертого підпункту 3.1.4 </w:t>
      </w:r>
      <w:r>
        <w:rPr/>
        <w:t>пункту 3.1 глави 3 Порядк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Геліос» </w:t>
      </w:r>
      <w:r>
        <w:rPr>
          <w:szCs w:val="28"/>
        </w:rPr>
        <w:t xml:space="preserve">з паритетним партнером – польським перевізником Firma OPENLINE Sp. Zo.o 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СТЕБНИК – ВРОЦЛАВ в частині зміни часу відправлення з м. Стебник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функціонуючого регулярного міжнародного автомобільного маршруту</w:t>
      </w:r>
      <w:r>
        <w:rPr>
          <w:szCs w:val="28"/>
          <w:shd w:fill="FFFFFF" w:val="clear"/>
        </w:rPr>
        <w:t xml:space="preserve"> СТЕБНИК – ВРОЦЛАВ на строк дії дозволу – до 04.07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9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color w:val="000000"/>
          <w:szCs w:val="28"/>
          <w:shd w:fill="FFFFFF" w:val="clear"/>
        </w:rPr>
        <w:t xml:space="preserve">ФОП «Калуженов В.В.» та ФОП «Дунаєв В.М.» </w:t>
      </w:r>
      <w:r>
        <w:rPr>
          <w:szCs w:val="28"/>
        </w:rPr>
        <w:t xml:space="preserve">з паритетним партнером – російським перевізником ІП «Легенький М.Є.» про продовження дії дозволу на </w:t>
      </w:r>
      <w:r>
        <w:rPr>
          <w:szCs w:val="28"/>
          <w:shd w:fill="FFFFFF" w:val="clear"/>
        </w:rPr>
        <w:t>регулярному міжнародному автомобільному маршруті ХАРКІВ – МОСКВА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продовжити дію дозволу на регулярному міжнародному автомобільному маршруті </w:t>
      </w:r>
      <w:r>
        <w:rPr>
          <w:szCs w:val="28"/>
          <w:shd w:fill="FFFFFF" w:val="clear"/>
        </w:rPr>
        <w:t xml:space="preserve">ХАРКІВ - МОСКВА  </w:t>
      </w:r>
      <w:r>
        <w:rPr>
          <w:szCs w:val="28"/>
        </w:rPr>
        <w:t>строком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5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0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АТ «Тульчинське АТП 10507» </w:t>
      </w:r>
      <w:r>
        <w:rPr>
          <w:szCs w:val="28"/>
        </w:rPr>
        <w:t xml:space="preserve">з паритетним партнером – польським перевізником FanLogik Dominik Kowalski Marcin Slowinski spolka jawna 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ВІННИЦЯ – БИДГОЩ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ВІННИЦЯ – БИДГОЩ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6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1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ДВ «Чемеровецьке АТП 10507» </w:t>
      </w:r>
      <w:r>
        <w:rPr>
          <w:szCs w:val="28"/>
        </w:rPr>
        <w:t xml:space="preserve">з паритетним партнером – польським перевізником FARA INTERPRISE Sp.z.o.o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МЕЛЬНИЦЬКИЙ - ПОЗНАНЬ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ХМЕЛЬНИЦЬКИЙ - ПОЗНАНЬ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2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Ерабус» </w:t>
      </w:r>
      <w:r>
        <w:rPr>
          <w:szCs w:val="28"/>
        </w:rPr>
        <w:t xml:space="preserve">з паритетним партнером – словацьким перевізником </w:t>
      </w:r>
      <w:r>
        <w:rPr>
          <w:szCs w:val="28"/>
          <w:lang w:val="en-US"/>
        </w:rPr>
        <w:t>EUROBU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МУКАЧЕВО - КОШІЦЕ в частині зміни автостанції  у м. Мукачево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функціонуючого регулярного міжнародного автомобільного маршруту</w:t>
      </w:r>
      <w:r>
        <w:rPr>
          <w:szCs w:val="28"/>
          <w:shd w:fill="FFFFFF" w:val="clear"/>
        </w:rPr>
        <w:t xml:space="preserve"> МУКАЧЕВО - КОШІЦЕ на строк дії дозволу – до 21.01.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8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голови Комісії:</w:t>
        <w:tab/>
        <w:tab/>
        <w:t xml:space="preserve">                         </w:t>
      </w:r>
      <w:r>
        <w:rPr>
          <w:szCs w:val="28"/>
        </w:rPr>
        <w:t>С.С. Кубальська - Колтунович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ела:</w:t>
        <w:tab/>
        <w:tab/>
        <w:tab/>
        <w:tab/>
        <w:tab/>
        <w:tab/>
        <w:t xml:space="preserve">                                   О.А. Гончар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І.Є. </w:t>
            </w:r>
            <w:r>
              <w:rPr>
                <w:szCs w:val="28"/>
              </w:rPr>
              <w:t xml:space="preserve">Корженівська 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____ Р.І. Дубас 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 П.В. Главацький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___________________О.Д. Климпуш 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____ Л.В. </w:t>
            </w:r>
            <w:r>
              <w:rPr>
                <w:szCs w:val="28"/>
              </w:rPr>
              <w:t>Соболь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____________________</w:t>
            </w:r>
            <w:r>
              <w:rPr>
                <w:szCs w:val="28"/>
              </w:rPr>
              <w:t>Ю. С. Дробот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Cs w:val="28"/>
              </w:rPr>
              <w:t>П. В. Кравченко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 С.Г. Хмарський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__________________С.О. Постолюк </w:t>
            </w:r>
          </w:p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4:00Z</dcterms:created>
  <dc:creator>Оксана Гончар</dc:creator>
  <dc:description/>
  <cp:keywords/>
  <dc:language>en-US</dc:language>
  <cp:lastModifiedBy>gorbachuk</cp:lastModifiedBy>
  <cp:lastPrinted>2016-10-20T10:21:00Z</cp:lastPrinted>
  <dcterms:modified xsi:type="dcterms:W3CDTF">2016-11-10T13:04:00Z</dcterms:modified>
  <cp:revision>2</cp:revision>
  <dc:subject/>
  <dc:title>ЗАТВЕРДЖЕНО</dc:title>
</cp:coreProperties>
</file>