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Р О Т О К О Л  № 9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07.03.2017                                                                                          м. Киї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                Кубальської-Колтунович С. С. та членів комісії: Гончар О. А.,                     Главацького П. В., Корженівської І. Є., Кравченка П. В., Климпуша О. Д., Постолюка С. О.  Хмарського С.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 С.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</w:t>
      </w:r>
      <w:r>
        <w:rPr>
          <w:szCs w:val="28"/>
        </w:rPr>
        <w:t xml:space="preserve">секретаря Комісії Гончар О. А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/>
        <w:t xml:space="preserve">СЛУХАЛИ: </w:t>
      </w:r>
      <w:r>
        <w:rPr>
          <w:szCs w:val="28"/>
        </w:rPr>
        <w:tab/>
        <w:t xml:space="preserve">Кубальську-Колтунович С. С., </w:t>
      </w:r>
      <w:r>
        <w:rPr/>
        <w:t xml:space="preserve">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22.02.2017 № 64)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/>
        <w:t>ВИРІШИЛИ: взяти до уваги вищезазначену інформацію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ЛИС-АВТО-ТРАНС» </w:t>
      </w:r>
      <w:r>
        <w:rPr>
          <w:color w:val="000000"/>
          <w:szCs w:val="28"/>
        </w:rPr>
        <w:t>з паритетним партнером – польським перевізником L.A.T - LINES Sp.z.o.o. про</w:t>
      </w:r>
      <w:r>
        <w:rPr>
          <w:color w:val="000000"/>
          <w:szCs w:val="28"/>
          <w:shd w:fill="FFFFFF" w:val="clear"/>
        </w:rPr>
        <w:t xml:space="preserve"> відкриття регулярного міжнародного автомобільного маршруту ЧЕРНІГІВ – ВАРША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ЧЕРНІГІВ – ВАРШАВА строком на три р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2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ЛИС-АВТО-ТРАНС» </w:t>
      </w:r>
      <w:r>
        <w:rPr>
          <w:color w:val="000000"/>
          <w:szCs w:val="28"/>
        </w:rPr>
        <w:t>з паритетним партнером – польським перевізником L.A.T - LINES Sp.z.o.o. про</w:t>
      </w:r>
      <w:r>
        <w:rPr>
          <w:color w:val="000000"/>
          <w:szCs w:val="28"/>
          <w:shd w:fill="FFFFFF" w:val="clear"/>
        </w:rPr>
        <w:t xml:space="preserve"> відкриття регулярного міжнародного автомобільного маршруту ЧЕРНІГІВ – ВАРША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ЧЕРНІГІВ – ВАРШАВА строком на три р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зОВ «Євроклуб» </w:t>
      </w:r>
      <w:r>
        <w:rPr>
          <w:szCs w:val="28"/>
        </w:rPr>
        <w:t>з паритетними партнерами – німецькими перевізниками Firma Euroclub Busreisen GmbH, KVN Internationaler Linienverkehr GmbH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ХАРКІВ – БОНН </w:t>
      </w:r>
      <w:r>
        <w:rPr>
          <w:color w:val="000000"/>
          <w:szCs w:val="28"/>
          <w:shd w:fill="FFFFFF" w:val="clear"/>
        </w:rPr>
        <w:t xml:space="preserve"> в частині зміни часу відправлення з м. Харків та продовження дії дозвол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szCs w:val="28"/>
          <w:shd w:fill="FFFFFF" w:val="clear"/>
        </w:rPr>
        <w:t>ХАРКІВ - БОНН</w:t>
      </w:r>
      <w:r>
        <w:rPr>
          <w:szCs w:val="28"/>
        </w:rPr>
        <w:t xml:space="preserve"> та продовжити дію дозволу на п’ять рокі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4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Гречанюк В. І. </w:t>
      </w:r>
      <w:r>
        <w:rPr>
          <w:color w:val="000000"/>
          <w:szCs w:val="28"/>
        </w:rPr>
        <w:t>з паритетним партнером – молдовським перевізником ООО Jitari P-Trans  про</w:t>
      </w:r>
      <w:r>
        <w:rPr>
          <w:color w:val="000000"/>
          <w:szCs w:val="28"/>
          <w:shd w:fill="FFFFFF" w:val="clear"/>
        </w:rPr>
        <w:t xml:space="preserve"> відкриття регулярного міжнародного автомобільного маршруту ВІННИЦЯ – КИШИНІВ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color w:val="000000"/>
          <w:szCs w:val="28"/>
          <w:shd w:fill="FFFFFF" w:val="clear"/>
        </w:rPr>
        <w:t>ВІННИЦЯ – КИШИНІВ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Панько В. А. </w:t>
      </w:r>
      <w:r>
        <w:rPr>
          <w:szCs w:val="28"/>
        </w:rPr>
        <w:t xml:space="preserve">з паритетним партнером – польським перевізником Pas-Trans Sp.z.o.o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МЕЛЬНИЦЬКИЙ - ВРОЦЛАВ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хилити</w:t>
      </w:r>
      <w:r>
        <w:rPr>
          <w:szCs w:val="28"/>
        </w:rPr>
        <w:t xml:space="preserve"> заяву </w:t>
      </w:r>
      <w:r>
        <w:rPr>
          <w:szCs w:val="28"/>
          <w:shd w:fill="FFFFFF" w:val="clear"/>
        </w:rPr>
        <w:t>ФОП Панько В.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А. </w:t>
      </w:r>
      <w:r>
        <w:rPr>
          <w:szCs w:val="28"/>
        </w:rPr>
        <w:t xml:space="preserve">на підставі абзацу першого підпункту 3.1.4 пункту 3.1 глави 3 Порядк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709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6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ДВ «Червоноградське АТП 14628»  </w:t>
      </w:r>
      <w:r>
        <w:rPr>
          <w:szCs w:val="28"/>
        </w:rPr>
        <w:t xml:space="preserve">з паритетним партнером – білоруським перевізником ВАТ «Брестський Автобусний парк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ЧЕРВОНОГРАД – БРЕСТ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ЧЕРВОНОГРАД – БРЕСТ строком на три р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5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Осташ В. І. </w:t>
      </w:r>
      <w:r>
        <w:rPr>
          <w:szCs w:val="28"/>
        </w:rPr>
        <w:t>з паритетним партнером – чеським перевізником Aliya Travel s.r.o. про</w:t>
      </w:r>
      <w:r>
        <w:rPr>
          <w:szCs w:val="28"/>
          <w:shd w:fill="FFFFFF" w:val="clear"/>
        </w:rPr>
        <w:t xml:space="preserve"> відкриття регулярного міжнародного автомобільного маршруту РАХІВ - ХЕБ.</w:t>
      </w:r>
    </w:p>
    <w:p>
      <w:pPr>
        <w:pStyle w:val="Normal"/>
        <w:spacing w:lineRule="auto" w:line="360"/>
        <w:jc w:val="both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РАХІВ - ХЕБ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«Новіков Л. А.» </w:t>
      </w:r>
      <w:r>
        <w:rPr>
          <w:szCs w:val="28"/>
        </w:rPr>
        <w:t>з паритетним партнером – білоруським перевізником ИП «Байер Транс»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ОДЕСА – МІНСЬК в частині включення до розкладу руху альтернативного пункту переходу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ОДЕСА – МІНСЬК на термін дії дозволу – до 07.08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секретаря Комісії Гончар О. А., яка оголосила звернення перевізника СП «Східно-Європейська Подорож»  з паритетним партнером – польським  перевізником «MADELTRANS2 Jerzy Madel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- ЗЕЛЕНА ГУРА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szCs w:val="28"/>
          <w:shd w:fill="FFFFFF" w:val="clear"/>
          <w:lang w:val="ru-RU"/>
        </w:rPr>
        <w:t xml:space="preserve">         </w:t>
      </w:r>
      <w:r>
        <w:rPr>
          <w:szCs w:val="28"/>
          <w:shd w:fill="FFFFFF" w:val="clear"/>
        </w:rPr>
        <w:t>КИЇВ - ЗЕЛЕНА ГУР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8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0. СЛУХАЛИ</w:t>
      </w:r>
      <w:r>
        <w:rPr>
          <w:szCs w:val="28"/>
        </w:rPr>
        <w:t xml:space="preserve">: секретаря Комісії Гончар О. А., яка оголосила лист Міністерства транспорту та дорожньої інфраструктури Республіки Молдова щодо продовження </w:t>
      </w:r>
      <w:r>
        <w:rPr>
          <w:szCs w:val="28"/>
          <w:lang w:val="en-US"/>
        </w:rPr>
        <w:t>c</w:t>
      </w:r>
      <w:r>
        <w:rPr>
          <w:szCs w:val="28"/>
        </w:rPr>
        <w:t xml:space="preserve">троку дії дозволів молдовському перевізнику                                   ОАО «Рыбницкая АК-2831» без паритетного партнера на </w:t>
      </w:r>
      <w:r>
        <w:rPr>
          <w:szCs w:val="28"/>
          <w:shd w:fill="FFFFFF" w:val="clear"/>
        </w:rPr>
        <w:t>регулярних міжнародних автомобільних маршрутах ВАПНЯРКА – КИШИНІВ, ПОДІЛЬСЬК (КОТОВСЬК) – РИБНИЦЯ (два рейси), ОДЕСА – РИБНИЦЯ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одовжити дію дозволів на регулярних міжнародних автомобільних маршрутах </w:t>
      </w:r>
      <w:r>
        <w:rPr>
          <w:szCs w:val="28"/>
          <w:shd w:fill="FFFFFF" w:val="clear"/>
        </w:rPr>
        <w:t>ВАПНЯРКА – КИШИНІВ, ПОДІЛЬСЬК (КОТОВСЬК) – РИБНИЦЯ (два рейси), ОДЕСА - РИБНИЦЯ  на три роки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ів руху (додатки 9, 10, 11, 1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За це рішення члени Комісії проголосували таким чином: 1 «утримався», 7 «за»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секретаря Комісії Гончар О. А., яка оголосила звернення перевізника ТОВ «Гаджиєв» з паритетним партнером – польським  перевізником East Weast Help Desk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- ВАРШАВА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ХЕРСОН - ВАРШАВ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секретаря Комісії Гончар О. А., яка оголосила лист Міністерства транспорту та дорожньої інфраструктури Республіки Молдова щодо внесення змін до функціонуючого маршруту ІЛЛІЧІВСЬК – КИШИНІВ в частині зміни назви міста на ЧОРНОМОРСЬК та без паритетного виконання маршруту, а також продовження дії дозволу молдовському перевізнику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Grozavu</w:t>
      </w:r>
      <w:r>
        <w:rPr>
          <w:szCs w:val="28"/>
        </w:rPr>
        <w:t>».</w:t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>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ІЛЛІЧІВСЬК – КИШИНІВ та продовжити дію дозволу </w:t>
      </w:r>
      <w:r>
        <w:rPr/>
        <w:t>на один рік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секретаря Комісії Гончар О. А., яка оголосила лист Міністерства транспорту та дорожньої інфраструктури Республіки Молдова щодо внесення змін до функціонуючого маршруту ІЛЛІЧІВСЬК – КИШИНІВ в частині зміни назви міста на ЧОРНОМОРСЬК та без паритетного виконання маршруту, а також продовження дії дозволу молдовському перевізнику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Grozavu</w:t>
      </w:r>
      <w:r>
        <w:rPr>
          <w:szCs w:val="28"/>
        </w:rPr>
        <w:t>».</w:t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>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регулярного міжнародного автомобільного маршруту ІЛЛІЧІВСЬК – КИШИНІВ та продовжити дію дозволу на  один рі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секретаря Комісії Гончар О. А., яка оголосила лист Міністерства транспорту та дорожньої інфраструктури Республіки Молдова щодо внесення змін до функціонуючого маршруту ІЛЛІЧІВСЬК – КИШИНІВ в частині зміни назви міста на ЧОРНОМОРСЬК та без паритетного виконання маршруту, а також продовження дії дозволу молдовському перевізнику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Grozavu</w:t>
      </w:r>
      <w:r>
        <w:rPr>
          <w:szCs w:val="28"/>
        </w:rPr>
        <w:t>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>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регулярного міжнародного автомобільного маршруту ІЛЛІЧІВСЬК – КИШИНІВ та продовжити дію дозволу на один рі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6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секретаря Комісії Гончар О. А., яка оголосила лист Міністерства транспорту та дорожньої інфраструктури Республіки Молдова щодо внесення змін до функціонуючого маршруту ІЛЛІЧІВСЬК – КИШИНІВ в частині зміни назви міста на ЧОРНОМОРСЬК та без паритетного виконання маршруту, а також продовження дії дозволу молдовському перевізнику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Grozavu</w:t>
      </w:r>
      <w:r>
        <w:rPr>
          <w:szCs w:val="28"/>
        </w:rPr>
        <w:t>».</w:t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>внести зміни д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регулярного міжнародного автомобільного маршруту ІЛЛІЧІВСЬК – КИШИНІВ та продовжити дію дозволу на один рі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7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секретаря Комісії Гончар О. А., яка оголосила звернення перевізника ФОП Опирук П. В. з паритетним партнером – польським  перевізником P-Trans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ЧЕРНІВЦІ - ПОЗНАНЬ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ЧЕРНІВЦІ - ПОЗНАНЬ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8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секретаря Комісії Гончар О. А., яка оголосила звернення перевізника ФОП Левицький М. В. з паритетним партнером – польським  перевізником  «B.M.TUR» MARIUSZ LOJ, DOGDAN GRELA SPOLKA JAWNA 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    КИЇВ - ЩЕЦИН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            КИЇВ - ЩЕЦИН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Транстемпо» </w:t>
      </w:r>
      <w:r>
        <w:rPr>
          <w:szCs w:val="28"/>
        </w:rPr>
        <w:t>з паритетними партнерами – польським перевізником Jacek Legendziewicz «Jordan Group» та чеським перевізником «TTBus» spol.s.r.o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КИЇВ – ПРАГА (два рейси) в частині зміни часу відправлення другого рейсу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КИЇВ – ПРАГА (два рейси) на термін дії дозволу – до 21.04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0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9. СЛУХАЛИ</w:t>
      </w:r>
      <w:r>
        <w:rPr>
          <w:szCs w:val="28"/>
        </w:rPr>
        <w:t xml:space="preserve">: секретаря Комісії Гончар О. А., яка оголосила звернення перевізника ФОП Парчук В. В. з паритетним партнером – білоруським  перевізником ВАТ «Пінський автобусний парк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ЛЮБЕШІВ - ІВАНОВО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ЛЮБЕШІВ - ІВАНОВО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0. СЛУХАЛИ</w:t>
      </w:r>
      <w:r>
        <w:rPr>
          <w:szCs w:val="28"/>
        </w:rPr>
        <w:t xml:space="preserve">: секретаря Комісії Гончар О. А., яка оголосила звернення перевізника ПП «Прикарпатський експрес» з паритетними партнерами – чеським перевізником Nikolo s.r.o.  та польським перевізником Janosik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ОЛОМИЯ – ХОМУТОВ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КОЛОМИЯ – ХОМУТОВ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1. СЛУХАЛИ</w:t>
      </w:r>
      <w:r>
        <w:rPr>
          <w:szCs w:val="28"/>
        </w:rPr>
        <w:t xml:space="preserve">: секретаря Комісії Гончар О. А., яка оголосила звернення перевізника ТОВ «Авто Лінії Волині» з паритетним партнером – польським перевізником KRESY TUR Spolca 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ЛУЦЬК - ВАРКА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ЛУЦЬК - ВАРК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секретаря Комісії Гончар О. А., яка оголосила звернення перевізників ТзДВ «Нововолинське АТП-10708», ТДВ «Ковельське АТП» щодо </w:t>
      </w:r>
      <w:r>
        <w:rPr>
          <w:szCs w:val="28"/>
          <w:shd w:fill="FFFFFF" w:val="clear"/>
        </w:rPr>
        <w:t>закриття регулярного міжнародного автомобільного маршруту ЛЬВІВ - КИШИНІВ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закрити регулярний міжнародний автомобільний маршрут         ЛЬВІВ - КИШИН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3. СЛУХАЛИ</w:t>
      </w:r>
      <w:r>
        <w:rPr>
          <w:szCs w:val="28"/>
        </w:rPr>
        <w:t xml:space="preserve">: секретаря Комісії Гончар О. А., яка оголосила звернення перевізників ТзДВ «Нововолинське АТП-10708», ТДВ «Ковельське АТП» з паритетним партнером – молдовським перевізником S.R.L. «SarvaltehAuto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ЛЬВІВ - КИШИНІВ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ЛЬВІВ – КИШИНІВ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4. СЛУХАЛИ</w:t>
      </w:r>
      <w:r>
        <w:rPr>
          <w:szCs w:val="28"/>
        </w:rPr>
        <w:t xml:space="preserve">: секретаря Комісії Гончар О. А., яка оголосила звернення перевізника ПАТ «Підволочиське АТП-16141»  з паритетним партнером – польським перевізником RKM  Spolka z  Ograniczona Odpowiedzialnoscia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ТЕРНОПІЛЬ - ЗЕЛЕНА ГУРА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ТЕРНОПІЛЬ - ЗЕЛЕНА ГУР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5. СЛУХАЛИ</w:t>
      </w:r>
      <w:r>
        <w:rPr>
          <w:szCs w:val="28"/>
        </w:rPr>
        <w:t xml:space="preserve">: секретаря Комісії Гончар О. А., яка оголосила звернення перевізника ПП Малетько В. П. щодо </w:t>
      </w:r>
      <w:r>
        <w:rPr>
          <w:szCs w:val="28"/>
          <w:shd w:fill="FFFFFF" w:val="clear"/>
        </w:rPr>
        <w:t>закриття регулярного міжнародного автомобільного маршруту ТРУСКАВЕЦЬ - ГОМЕЛЬ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закрити регулярний міжнародний автомобільний маршрут  ТРУСКАВЕЦЬ - ГОМЕЛ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6. СЛУХАЛИ</w:t>
      </w:r>
      <w:r>
        <w:rPr>
          <w:szCs w:val="28"/>
        </w:rPr>
        <w:t xml:space="preserve">: секретаря Комісії Гончар О. А., яка оголосила звернення перевізника ТОВ «Автоекспрес» з паритетним партнером – білоруським перевізником ОАО «ГОМЕЛЬОБЛАВТОТРАНС» филиал «АВТОБУСНЫЙ ПАРК №1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ТРУСКАВЕЦЬ - ГОМЕЛЬ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ТРУСКАВЕЦЬ - ГОМЕЛЬ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7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ФОП Стецик Т. В., ФОП Борейчук М. І. </w:t>
      </w:r>
      <w:r>
        <w:rPr>
          <w:szCs w:val="28"/>
        </w:rPr>
        <w:t>з паритетним партнером – польським перевізником IDEAL TRAVEL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ЧЕРНІВЦІ - ЩЕЦИН в частині зміни часу відправлення з початкового та кінцевого пунктів відправлення,   включення до розкладу руху проміжних зупинок та зміни пункту  переходу державного кордону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ЧЕРНІВЦІ - ЩЕЦИН на термін дії дозволу – до 01.03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Стецик Т. В., </w:t>
      </w:r>
      <w:r>
        <w:rPr>
          <w:szCs w:val="28"/>
        </w:rPr>
        <w:t>з паритетним партнером – польським перевізником IDEAL TRAVEL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ХЕРСОН - СЛУПСЬК в частині зміни часу відправлення з початкового та кінцевого пунктів відправлення,   включення до розкладу руху проміжних зупинок та зміни пункту  переходу державного кордону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ХЕРСОН - СЛУПСЬК на термін дії дозволу – до 07.08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8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9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Стецик Т. В. </w:t>
      </w:r>
      <w:r>
        <w:rPr>
          <w:szCs w:val="28"/>
        </w:rPr>
        <w:t xml:space="preserve">щодо </w:t>
      </w:r>
      <w:r>
        <w:rPr>
          <w:szCs w:val="28"/>
          <w:shd w:fill="FFFFFF" w:val="clear"/>
        </w:rPr>
        <w:t>закриття регулярних міжнародних автомобільних маршрутів КАМ`ЯНЕЦЬ-ПОДІЛЬСЬКИЙ – ВАРШАВА, ХЕРСОН – ВАРШАВА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закрити регулярні міжнародні автомобільні маршрути  КАМ</w:t>
      </w:r>
      <w:r>
        <w:rPr>
          <w:szCs w:val="28"/>
          <w:shd w:fill="FFFFFF" w:val="clear"/>
          <w:lang w:val="ru-RU"/>
        </w:rPr>
        <w:t>`</w:t>
      </w:r>
      <w:r>
        <w:rPr>
          <w:szCs w:val="28"/>
          <w:shd w:fill="FFFFFF" w:val="clear"/>
        </w:rPr>
        <w:t xml:space="preserve">ЯНЕЦЬ-ПОДІЛЬСЬКИЙ – ВАРШАВА, ХЕРСОН – ВАРШАВА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0. СЛУХАЛИ</w:t>
      </w:r>
      <w:r>
        <w:rPr>
          <w:szCs w:val="28"/>
        </w:rPr>
        <w:t xml:space="preserve">: секретаря Комісії Гончар О. А., яка оголосила звернення перевізників ФОП Горох І.П., ПП «АВТО-ЕКСПЕРТ» з паритетним               партнером – польським  перевізником Kantol Anatolii Kantor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- ЩЕЦИН 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ХЕРСОН - ЩЕЦИН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рАТ «Тульчинське АТП 10507» </w:t>
      </w:r>
      <w:r>
        <w:rPr>
          <w:szCs w:val="28"/>
        </w:rPr>
        <w:t>з паритетним партнером – польським перевізником FanLogic Dominik Kowalski Marcin Slowinski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              КИЇВ – ВАЛБЖИХ в частині включення до розкладу руху проміжних зупинок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нести зміни до регулярного міжнародного автомобільного маршруту КИЇВ – ВАЛБЖИХ на термін дії дозволу – до 22.09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0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2. СЛУХАЛИ</w:t>
      </w:r>
      <w:r>
        <w:rPr>
          <w:szCs w:val="28"/>
        </w:rPr>
        <w:t xml:space="preserve">: секретаря Комісії Гончар О. А., яка оголосила звернення перевізників ФОП Смільський М. М., ФОП Баранніков Р. О. з паритетним партнером – польським перевізником  Kaczynski BUS Sp.Z.o.o. 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- ВАРШАВА.</w:t>
      </w:r>
    </w:p>
    <w:p>
      <w:pPr>
        <w:pStyle w:val="Normal"/>
        <w:spacing w:lineRule="auto" w:line="360"/>
        <w:jc w:val="both"/>
        <w:rPr>
          <w:color w:val="FF0000"/>
          <w:szCs w:val="28"/>
          <w:u w:val="single"/>
          <w:shd w:fill="FFFFFF" w:val="clear"/>
        </w:rPr>
      </w:pPr>
      <w:r>
        <w:rPr>
          <w:color w:val="FF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хилити</w:t>
      </w:r>
      <w:r>
        <w:rPr>
          <w:szCs w:val="28"/>
        </w:rPr>
        <w:t xml:space="preserve"> заяву ФОП Смільський М. М. та ФОП Баранніков Р. О.  на підставі абзацу четвертого підпункту 3.1.4 пункту 3.1 глави 3 Порядк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3. СЛУХАЛИ</w:t>
      </w:r>
      <w:r>
        <w:rPr>
          <w:szCs w:val="28"/>
        </w:rPr>
        <w:t xml:space="preserve">: секретаря Комісії Гончар О. А., яка оголосила звернення перевізника ФОП Форись С. А. з паритетним партнером – польським перевізником «Spolka z ograniczona odpowiedzialnoscia WEZUN» </w:t>
      </w:r>
      <w:r>
        <w:rPr>
          <w:szCs w:val="28"/>
          <w:shd w:fill="FFFFFF" w:val="clear"/>
        </w:rPr>
        <w:t>про 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ННИЦЯ – БИДГОЩ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ВІННИЦЯ – БИДГОЩ 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4. СЛУХАЛИ</w:t>
      </w:r>
      <w:r>
        <w:rPr>
          <w:szCs w:val="28"/>
        </w:rPr>
        <w:t xml:space="preserve">: секретаря Комісії Гончар О.А., яка оголосила звернення перевізника ПП «АВТО-ЕКСПЕРТ» з паритетним партнером – польським  перевізником  Kantol Anatolii Kantor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ЧЕРВОНОГРАД - ВАРШАВА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ЧЕРВОНОГРАД - ВАРШАВ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           </w:t>
        <w:tab/>
        <w:tab/>
        <w:t xml:space="preserve">   С. С. Кубальська - Колтунович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ела:</w:t>
        <w:tab/>
        <w:tab/>
        <w:tab/>
        <w:tab/>
        <w:tab/>
        <w:tab/>
        <w:t xml:space="preserve">                                  О. А. Гончар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С. О. Постолюк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 </w:t>
            </w:r>
            <w:r>
              <w:rPr>
                <w:sz w:val="20"/>
                <w:lang w:val="ru-RU"/>
              </w:rPr>
              <w:t>_____________________</w:t>
            </w:r>
            <w:r>
              <w:rPr>
                <w:szCs w:val="28"/>
                <w:lang w:val="ru-RU"/>
              </w:rPr>
              <w:t>І. Є. Корженівська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Cs w:val="28"/>
              </w:rPr>
              <w:t>П. В. Кравченко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 С. Г. Хмарський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___________________________</w:t>
            </w:r>
            <w:r>
              <w:rPr>
                <w:szCs w:val="28"/>
                <w:lang w:val="ru-RU"/>
              </w:rPr>
              <w:t>О.Д. Климпуш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</w:t>
            </w:r>
            <w:r>
              <w:rPr>
                <w:szCs w:val="28"/>
                <w:lang w:val="ru-RU"/>
              </w:rPr>
              <w:t>П.В.</w:t>
            </w:r>
            <w:r>
              <w:rPr>
                <w:szCs w:val="28"/>
              </w:rPr>
              <w:t xml:space="preserve"> Главацький </w:t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9:00Z</dcterms:created>
  <dc:creator>Оксана Гончар</dc:creator>
  <dc:description/>
  <cp:keywords/>
  <dc:language>en-US</dc:language>
  <cp:lastModifiedBy>Горбачук Галина</cp:lastModifiedBy>
  <cp:lastPrinted>2017-03-07T16:17:00Z</cp:lastPrinted>
  <dcterms:modified xsi:type="dcterms:W3CDTF">2017-03-15T12:59:00Z</dcterms:modified>
  <cp:revision>2</cp:revision>
  <dc:subject/>
  <dc:title>ЗАТВЕРДЖЕНО</dc:title>
</cp:coreProperties>
</file>