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ЄСТР ЦИСТЕР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ВЕЗЕННЯ НЕБЕЗПЕЧНИХ ВАНТАЖІВ, ЩО ПРОЙШЛИ ПЕРЕВІР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ном на  </w:t>
      </w:r>
      <w:r>
        <w:rPr>
          <w:rFonts w:cs="Times New Roman" w:ascii="Times New Roman" w:hAnsi="Times New Roman"/>
          <w:sz w:val="28"/>
          <w:szCs w:val="28"/>
          <w:u w:val="single"/>
        </w:rPr>
        <w:t>05.11.2024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29"/>
        <w:gridCol w:w="1531"/>
        <w:gridCol w:w="2126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і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ереві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до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цистерни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В «Управляюча компанія «ТРАНСВАГОНСЕРВІ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3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84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348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39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5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39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7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5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30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8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S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МЕТІНВЕСТ-ШІППІНГ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0:00Z</dcterms:created>
  <dc:creator>Саламатникова Диана Евгеньевна</dc:creator>
  <dc:description/>
  <cp:keywords/>
  <dc:language>en-US</dc:language>
  <cp:lastModifiedBy>Смолянінова Діана Євгеніївна</cp:lastModifiedBy>
  <dcterms:modified xsi:type="dcterms:W3CDTF">2024-11-05T12:50:00Z</dcterms:modified>
  <cp:revision>2</cp:revision>
  <dc:subject/>
  <dc:title/>
</cp:coreProperties>
</file>