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каз Міністерства інфраструктури України 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.09.2015 № 365</w:t>
      </w:r>
    </w:p>
    <w:p>
      <w:pPr>
        <w:pStyle w:val="Normal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у редакції наказу Міністерства інфраструктури України 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  <w:lang w:val="uk-UA"/>
        </w:rPr>
        <w:t>від 15 липня 2016 року № 242)</w:t>
      </w:r>
    </w:p>
    <w:p>
      <w:pPr>
        <w:pStyle w:val="Normal"/>
        <w:widowControl/>
        <w:autoSpaceDE w:val="tru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uk-UA"/>
        </w:rPr>
        <w:t>Комісії для розгляду звернень перевізників та прийняття рішень про відкриття, закриття, внесення змін до функціонуючого маршруту, продовження дії дозволу на регулярних міжнародних автомобільних маршрутах загального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sz w:val="28"/>
          <w:szCs w:val="28"/>
          <w:lang w:val="uk-UA"/>
        </w:rPr>
        <w:t>користування</w:t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0"/>
        <w:gridCol w:w="6809"/>
      </w:tblGrid>
      <w:tr>
        <w:trPr>
          <w:trHeight w:val="483" w:hRule="atLeast"/>
        </w:trPr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Ламський 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тратегічного розвитку дорожнього ринку  та автомобільних перевезень (голова комісії);</w:t>
            </w:r>
          </w:p>
        </w:tc>
      </w:tr>
      <w:tr>
        <w:trPr>
          <w:trHeight w:val="483" w:hRule="atLeast"/>
        </w:trPr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Кубальська – Колтунович 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9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9356" w:leader="none"/>
              </w:tabs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тратегічного розвитку дорожнього ринку та автомобільних перевезень – начальник відділу розвитку та регулювання ринку автомобільних перевезень Мінінфраструктури (заступник голови Комісії)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Гончар О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        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секретар Комісії)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ас Р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нінфраструктури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енівська І. Є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гуляторної та міжнародно-правової діяльності Юридичного департаменту Мінінфраструктури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Климпуш О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сеукраїнського об'єднання організацій роботодавців транспорту «Федерація роботодавців транспорту України» (за згодою)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Постолюк 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державний інспектор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 (за згодо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Кравченко П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 (за згодою)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Хмарський С. 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технічний інспектор праці ЦК професійної спілки працівників автомобільного транспорту та шляхового господарства України (за згодою)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Соболь Л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регіонами  Всеукраїнського об’єднання організацій роботодавців автомобільного транспорту «Укравтотранс» (за згодою)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Главацький П. 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ник Президента Всеукраїнського громадського об'єднання «Український транспортний союз»                    (за згодою);</w:t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uk-UA"/>
              </w:rPr>
              <w:t>Дробот Ю. 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пасажирських перевезень Всеукраїнського громадського об'єднання «Український транспортний союз» (за згодою).</w:t>
            </w:r>
          </w:p>
        </w:tc>
      </w:tr>
    </w:tbl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2977" w:hanging="2977"/>
        <w:jc w:val="both"/>
        <w:rPr/>
      </w:pPr>
      <w:r>
        <w:rPr>
          <w:sz w:val="28"/>
          <w:szCs w:val="28"/>
          <w:lang w:val="uk-UA"/>
        </w:rPr>
        <w:t xml:space="preserve">Директор Департаменту стратегічного </w:t>
      </w:r>
    </w:p>
    <w:p>
      <w:pPr>
        <w:pStyle w:val="Normal"/>
        <w:widowControl/>
        <w:autoSpaceDE w:val="true"/>
        <w:ind w:left="2977" w:hanging="29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дорожнього ринку </w:t>
      </w:r>
    </w:p>
    <w:p>
      <w:pPr>
        <w:pStyle w:val="Normal"/>
        <w:widowControl/>
        <w:autoSpaceDE w:val="true"/>
        <w:ind w:left="2977" w:hanging="2977"/>
        <w:jc w:val="both"/>
        <w:rPr/>
      </w:pPr>
      <w:r>
        <w:rPr>
          <w:sz w:val="28"/>
          <w:szCs w:val="28"/>
          <w:lang w:val="uk-UA"/>
        </w:rPr>
        <w:t xml:space="preserve">та автомобільних перевезень                                  </w:t>
        <w:tab/>
        <w:tab/>
        <w:tab/>
        <w:t xml:space="preserve"> Д. Ламськ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8:00Z</dcterms:created>
  <dc:creator>dubas</dc:creator>
  <dc:description/>
  <cp:keywords/>
  <dc:language>en-US</dc:language>
  <cp:lastModifiedBy>gorbachuk</cp:lastModifiedBy>
  <cp:lastPrinted>2016-07-12T09:10:00Z</cp:lastPrinted>
  <dcterms:modified xsi:type="dcterms:W3CDTF">2016-07-19T11:28:00Z</dcterms:modified>
  <cp:revision>2</cp:revision>
  <dc:subject/>
  <dc:title>ЗАТВЕРДЖЕНО</dc:title>
</cp:coreProperties>
</file>