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Міністерства інфраструктури України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09.2015 № 365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у редакції наказу Міністерства інфраструктури України 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  <w:lang w:val="uk-UA"/>
        </w:rPr>
        <w:t>від 03 червня 2016 року № 198)</w:t>
      </w:r>
    </w:p>
    <w:p>
      <w:pPr>
        <w:pStyle w:val="Normal"/>
        <w:widowControl/>
        <w:autoSpaceDE w:val="tru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uk-UA"/>
        </w:rPr>
        <w:t>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sz w:val="28"/>
          <w:szCs w:val="28"/>
          <w:lang w:val="uk-UA"/>
        </w:rPr>
        <w:t>користування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льська – Колтунович С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стратегічного розвитку дорожнього ринку та автомобільних перевезень – начальник відділу розвитку та регулювання ринку автомобільних перевезень Мінінфраструктури (голова Комісії) 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ський Д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взаємодії з Верховною Радою України, органами державної влади та науки (заступник голови Коміс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О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секретар Комісії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с Р.І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нінфраструктур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енівська І. Є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гуляторної та міжнародно-правової діяльності Юридичного департаменту Мінінфраструкту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пуш О.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сеукраїнського об'єднання організацій роботодавців транспорту «Федерація роботодавців транспорту Україн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юк С.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державний інспектор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Державної служби України з безпеки на транспорті (за згодою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П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Державної служби України з безпеки на транспорті             (за згодою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ський С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технічний інспектор праці ЦК професійної спілки працівників автомобільного транспорту та шляхового господарства України (за згодою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 Л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о роботі з регіонами  Всеукраїнського об’єднання організацій роботодавців автомобільного транспорту «Укравтотранс» (за згодою)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ацький П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дник Президента Всеукраїнського громадського об'єднання «Український транспортний союз»                    (за згодою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 Ю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асажирських перевезень Всеукраїнського громадського об'єднання «Український транспортний союз» (за згодою)</w:t>
            </w:r>
          </w:p>
        </w:tc>
      </w:tr>
    </w:tbl>
    <w:p>
      <w:pPr>
        <w:pStyle w:val="Normal"/>
        <w:widowControl/>
        <w:autoSpaceDE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– </w:t>
      </w:r>
    </w:p>
    <w:p>
      <w:pPr>
        <w:pStyle w:val="Normal"/>
        <w:widowControl/>
        <w:autoSpaceDE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розвитку</w:t>
      </w:r>
    </w:p>
    <w:p>
      <w:pPr>
        <w:pStyle w:val="Normal"/>
        <w:widowControl/>
        <w:autoSpaceDE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гулювання ринку автомобільних</w:t>
      </w:r>
    </w:p>
    <w:p>
      <w:pPr>
        <w:pStyle w:val="Normal"/>
        <w:widowControl/>
        <w:autoSpaceDE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езень Департаменту стратегічного </w:t>
      </w:r>
    </w:p>
    <w:p>
      <w:pPr>
        <w:pStyle w:val="Normal"/>
        <w:widowControl/>
        <w:autoSpaceDE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дорожнього ринку </w:t>
      </w:r>
    </w:p>
    <w:p>
      <w:pPr>
        <w:pStyle w:val="Normal"/>
        <w:widowControl/>
        <w:autoSpaceDE w:val="true"/>
        <w:ind w:left="2977" w:hanging="2977"/>
        <w:jc w:val="both"/>
        <w:rPr/>
      </w:pPr>
      <w:r>
        <w:rPr>
          <w:sz w:val="28"/>
          <w:szCs w:val="28"/>
          <w:lang w:val="uk-UA"/>
        </w:rPr>
        <w:t xml:space="preserve">та автомобільних перевезень                                   С.С. Кубальська – Колтунович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3:00Z</dcterms:created>
  <dc:creator>dubas</dc:creator>
  <dc:description/>
  <cp:keywords/>
  <dc:language>en-US</dc:language>
  <cp:lastModifiedBy>gorbachuk</cp:lastModifiedBy>
  <cp:lastPrinted>2016-05-30T12:16:00Z</cp:lastPrinted>
  <dcterms:modified xsi:type="dcterms:W3CDTF">2016-06-29T11:44:00Z</dcterms:modified>
  <cp:revision>3</cp:revision>
  <dc:subject/>
  <dc:title>ЗАТВЕРДЖЕНО</dc:title>
</cp:coreProperties>
</file>