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жнародні договори в галузі авіаційного транспорт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8"/>
        <w:gridCol w:w="3884"/>
        <w:gridCol w:w="1876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аї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Угод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місця укла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набуття чинност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Австрійським Федеральним Урядом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і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9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Азербайджан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а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Королівства Бельгія про повітряне спол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1.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Білорусь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ін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Болгарія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04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Радою Міністрів Боснії і Герцеговини про авіацій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08р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ата набрання чинності для України: 17.12.09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Федеративної Республіки Бразилія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uk-UA"/>
              </w:rPr>
              <w:t>.12.20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В’єтнам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Сполученого Королівства Великої Британії та Північної Ірландії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ритан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Сполученого Королівства Великобританії та Північної Ірландії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онд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Вірменія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Грецької Республіки про повітряний транспор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ці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Грец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Аф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года між Урядом України та Урядом Республіки Грузія </w:t>
              <w:br/>
              <w:t>про повітряне спол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9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Грузії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Дата набрання чинності для України: 11.11.2011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Королівства Данія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Кувей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года між Урядом України та Урядом Держави Кувейт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04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8.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Урядом України та Урядом Естон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Талл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Арабської Республіки Єгипет про повітряне сполученн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9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аї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Йорданського Хашимітського Королівства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05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Держави Ізраїль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Єруса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Держави Ізраїль про забезпечення безпеки цивільної аві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97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Індії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Індонезія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.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про повітряне сполучення між Урядом України та Урядом Ісламської Республіки Ір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Теге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Іспанії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д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Італій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5.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2.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Казахстан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Алма-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Канади про повітряний транспор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1.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Держави Катар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Киргизстан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ішк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Кіпр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Республіки Кіпр про повітряне сполученн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іко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4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Корейської Народно-Демократичн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97, м.Пхень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набрала чинності. Після зняття санкцій ООН українська сторона здійснить внутрішньодержавні процедур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5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Китайської Народної Республіки про повітряне спол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.1 Ст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к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.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4.12.2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івство Таїлан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Королівства Таїланд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>.03.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ангк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0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7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Куба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Латвій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Р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Литва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ільню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0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Ліван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йр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8.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1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Великою Соціалістичною Народн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бською Джамагирією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Тріп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2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Урядом України та Урядом Великого Герцогства Люксембург про повітряне спол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9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Люксем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дон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Республіки Македонія про повітряне сполученн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9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Ско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Молдова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шине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Монголії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7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Улан-Б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9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Королівства Нідерланд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8.9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Урядом України та Урядом Королівства Норвегія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 Об’єднаних Арабських Еміратів про повітряне сполученн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Аду-Даб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Польща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рш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 Республіки Польща про повітряне перевез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12, м.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2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Португаль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іса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Дата набрання чинності для України: 16.03.2012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Республіки Таджикистан про авіацій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08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ушан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Дата набрання чинності для України:  </w:t>
            </w:r>
            <w:r>
              <w:rPr>
                <w:lang w:val="uk-UA"/>
              </w:rPr>
              <w:t>07.12.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 (Південна Корея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Корея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е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Урядом України та Урядом Російської Федерації про повітряне сполучення і співробітництво в галузі повітряного тран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6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умунії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Ізмаї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брання чинності для Украї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Сирійської Араб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2.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Словац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Брати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9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Угода між Кабінетом Міністрів України та Урядом Словацької Республіки про передачу  відповідальності за забезпечення обслуговування  повітря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уху та про експлуатацію міжнародного аеропорту Ужгор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04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Брати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Урядом України та Урядом Республіки Словенія про 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юбл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1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Сполучених Штатів Америки про повітряний транспор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5.06.2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янга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Кабінетом Міністрів України та Урядом Спеціального Адміністративного Району Сянган про транзитне міжнародне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Гонко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3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Туні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Тун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9.9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Турец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Анк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2.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Турецької Республіки про повітряне сполученн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 Анк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20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Урядом України та Урядом Республіки Туркменістан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Ашгаб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2.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Угор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Узбекистан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Ташк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-Є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країною та Європейським Співтовариством про певні аспекти повітряного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 xml:space="preserve">Угоду </w:t>
            </w:r>
            <w:r>
              <w:rPr>
                <w:iCs/>
                <w:lang w:val="uk-UA"/>
              </w:rPr>
              <w:t>затверджено</w:t>
            </w:r>
            <w:r>
              <w:rPr>
                <w:iCs/>
              </w:rPr>
              <w:t xml:space="preserve"> Указом</w:t>
            </w:r>
            <w:r>
              <w:rPr>
                <w:iCs/>
                <w:lang w:val="uk-UA"/>
              </w:rPr>
              <w:t xml:space="preserve"> Президента України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 xml:space="preserve">       № </w:t>
            </w:r>
            <w:r>
              <w:rPr>
                <w:iCs/>
              </w:rPr>
              <w:t>774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від 21.09.2006</w:t>
            </w:r>
            <w:r>
              <w:rPr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Фінлянд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Гельсінк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Французької Республіки про повітряні перевез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Р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меччин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Федеративної Республіки Німеччина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Хорватія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За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4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Чеської Республіки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5</w:t>
            </w:r>
            <w:r>
              <w:rPr>
                <w:lang w:val="uk-UA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горі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Чорногорії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одгор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країною та Швейцарською Конфедерацією про регулярне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Урядом України та Урядом Королівства Швеція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Демократичної Соціалістичної Республіки Шрі-Ланка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Дата набрання чинності для Україн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гослав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бія і Чорногорія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Урядом України та Урядом Союзної Республіки Югославія про повітряне сполуч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л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набрала чин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pacing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CharCharCharCharCharCharCharChar">
    <w:name w:val="Char Char Char Char Char Char Char Char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7:55:00Z</dcterms:created>
  <dc:creator>User</dc:creator>
  <dc:description/>
  <cp:keywords/>
  <dc:language>en-US</dc:language>
  <cp:lastModifiedBy>Ольга Володимирівна</cp:lastModifiedBy>
  <cp:lastPrinted>2012-01-17T09:17:00Z</cp:lastPrinted>
  <dcterms:modified xsi:type="dcterms:W3CDTF">2015-05-15T09:33:00Z</dcterms:modified>
  <cp:revision>280</cp:revision>
  <dc:subject/>
  <dc:title>Угоди в галузі авіаційного транспорту</dc:title>
</cp:coreProperties>
</file>