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  <w:lang w:val="uk-UA"/>
        </w:rPr>
        <w:t>Міжнародні договори в галузі автомобільного транспорт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7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4394"/>
        <w:gridCol w:w="1559"/>
        <w:gridCol w:w="1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аї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і місця уклад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набуття чин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Міністерством транспорту України  та Федеральним Міністерством науки і транспорту Республіки Австрія про міжнародні перевезення вантаж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9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д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Республіки Австрія про перевезення пасажирів в міжнародному регулярному автомобільному сполуч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20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2000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стрі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года між Кабінетом Міністрів України та Урядом Республіки Австрія про перевезення пасажирів у нерегулярному сполуч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11.02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Від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11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Кабінетом Міністрів України та Урядом Азербайджанської Республіки про міжнародне автомобільне сполу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9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а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Урядом України та Урядом Королівства Бельгія пр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транспортне спол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9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  <w:lang w:val="en-US"/>
              </w:rPr>
              <w:t>.99</w:t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года між Урядом України і Урядом Республіки Білорусь про міжнародні автомобільні перевез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.9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1.1998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рус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окол про внесення змін і доповнень до Угоди між Урядом України та Урядом Республіки Білорусь про міжнародні автомобільні перевезення і Виконавчого протоколу до Угоди між Урядом України та Урядом Республіки Білорусь про міжнародні автомобільні перевезенн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.20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Брес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7.2001</w:t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ий протокол до Угоди між Урядом України та Урядом Республіки Білорусь про міжнародні автомобільні перевезенн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9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і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1.1998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Урядом України та Урядом Республіки Болгарія про міжнародні автомобільні перевезення пасажирів та вантаж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9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Радою Міністрів Боснії і Герцеговини про міжнародні автомобільні перевез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арає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ритан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Сполученого Королівства Великобританії та Північної Ірландії про міжнародні автотранспортні перевез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9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онд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Вірменія про міжнародне автомобільне спол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9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і Урядом Грецької Республіки про міжнародні автомобільні перевезення пасажирів і вант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9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Афі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Грузія про міжнародне автомобільне спол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93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Кабінетом Міністрів України та Урядом Королівства Данії про міжнародні автомобільні перевез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9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Урядом України та Урядом Естонської Республіки  про міжнародні автомобільні перевезення пасажирів і вантаж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Таллі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про міжнародний автомобільний транспорт між Урядом України та Урядом Ісламської Республіки І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7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Тегер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про міжнародні автомобільні перевезення між Урядом України та Урядом Королівства Іспані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6.9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Кабінетом Міністрів України та Урядом Італійської Республіки про взаємоврегулювання міжнародних пасажирських та вантажних перевез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9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2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Урядом України та Урядом Республіки Казахстан про міжнародні перевезення пасажирів і вантажів автомобільним тран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Алма-А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4.19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Урядом України та Урядом Республіки Киргизстан про міжнародне автомобільне сполу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ішк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1993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2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Республіки Кіпр про міжнародні автомобільні перевез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7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брання чинності для України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Латвійської Республіки про міжнародне автомобільне спол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5.9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и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Урядом України та Урядом Литовської Республіки про міжнародні перевезення вантажів автомобільним тран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7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ільню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7.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едон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Кабінетом Міністрів України та Урядом Республіки Македонія про міжнародні автомобільні перевезення пасажирів і вантаж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0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3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года між Урядом України та Урядом Республіки Молдова про міжнародне автомобільне спол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шен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0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Монголії про міжнародне автомобільне спол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6.9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дерланд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країною та Королівством Нідерландів про міжнародні автомобільні перевез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9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Королівства Норвегія про міжнародні автомобільні перевезення пасажирів і вантаж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.04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Ос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ьщ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года між Урядом України і Урядом Республіки Польща про міжнародні автомобільні перевез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8.05.9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Варшав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Україною та Португальською Республікою про міжнародні автомобільні перевезення пасажирів і вант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04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Урядом України та Урядом Російської Федерації про міжнародне автомобільне сполу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9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6.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мун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умунії про міжнародне автомобільне спол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3.9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Ізмаї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4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года між Кабінетом Міністрів України та Урядом Республіки Сербія про міжнародні автомобільні перевезення пасажирів і вантаж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брання чинності для України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3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Сирійської Арабської Республіки про міжнародні автомобільні перевезення пасажирів і вант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6.0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Дама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9.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вачч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і Урядом Словацької Республіки про міжнародне автомобільне спол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.9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несення доповн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Угоди між Урядом України та Урядом Словацької Республіки про міжнародне автомобільне сполу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02.0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 Київ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05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Республіки Словенія про міжнародне автомобільне спол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0.0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8.11.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Республіки Таджикистан про міжнародне автомобільне пасажирське та вантажне спол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05р.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.05.200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про міжнародні автомобільні перевезення між Урядом України та Урядом Республіки Тур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5.9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.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Урядом України та Урядом Туркменістану про співробітництво у сфері міжнародного автомобільного сполу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2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Ашгаб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3.04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і Урядом Угорської Республіки про міжнародне автомобільне спол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9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удапеш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Узбекистан про міжнародне автомобільне спол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Ташк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7.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і Урядом Республіки Фінляндія про міжнародні автомобільні перевез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9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ельсінк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Урядом України та Урядом Французької Республіки про міжнародні автомобільні перевез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9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4.19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6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Федеративної Республіки Німеччина про міжнародне автомобільне спол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Кабінетом Міністрів  України та Урядом Республіки Хорватія про міжнародні автомобільні перевез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0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Чеської Республіки про міжнародні автомобільні перевез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9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1.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9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года між Кабінетом Міністрів України та Урядом Чорногорії про міжнародні автомобільні перевезення пасажирів і вантажів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6.20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 Киї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Кабінетом Міністрів України та Швейцарською Федеральною Радою про міжнародні автомобільні перевезення пасажирів і вантаж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20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Кабінетом Міністрів України та Урядом Королівства Швеція про міжнародні перевезення пасажирів і вантажів автомобільним тран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.9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токголь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7.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0:00Z</dcterms:created>
  <dc:creator>User</dc:creator>
  <dc:description/>
  <cp:keywords/>
  <dc:language>en-US</dc:language>
  <cp:lastModifiedBy>Ольга Володимирівна</cp:lastModifiedBy>
  <cp:lastPrinted>2014-02-26T14:57:00Z</cp:lastPrinted>
  <dcterms:modified xsi:type="dcterms:W3CDTF">2015-05-15T10:13:00Z</dcterms:modified>
  <cp:revision>16</cp:revision>
  <dc:subject/>
  <dc:title>Угоди в галузі автомобільного транспорту</dc:title>
</cp:coreProperties>
</file>