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Міжнародні договори в галузі дорожнього господар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убліка Молдо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uk-UA"/>
              </w:rPr>
              <w:t xml:space="preserve">Угода між Кабінетом Міністрів України та Урядом Республіки Молдова про утримання автодорожніх мостів на українсько- молдовському державному корд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0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шин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6.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убліка Поль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і Урядом Республіки Польща про утримання дорожніх прикордонних мостових об’єктів на українсько-польському державному корд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убліка Поль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Польщ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будівництво автодорожнього мосту через ріку Західний Буг на українсько-польському державному кордоні в районі пункту пропуску Ягодин – Дорогу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азімеж-До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8.06.2000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тратила чинність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4.01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Польщ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Міністерством транспорту України та Міністерством транспорту і морського господарства Республіки Польща про визначення місця з’єднання планованих автомагістралей на українській стороні і автомагістралі А-4 на польській стороні на українсько-польському державному кордоні в районі населених пунктів Краковець (Україна) і Корчова (Польща) та їх проходження в прикордонних обл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арш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Угода між Кабінетом Міністрів України та Урядом Російської Федерації про спільні дії з організації  будівництва транспортного переходу через Керченську протоку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цька Республ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Міністерством транспорту України та Міністерством транспорту, пошт і телекомунікацій Словацької Республіки про визначення місця з’єднання проектованої автомагістралі на українській стороні і автомагістралі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1 на словацькій стороні на українсько-словацькому державному кордоні на південний схід від міста Ужгород між селами Сторожиця (Україна)і Загор (Словацька Республіка) та їх проходження у прикордонних обл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с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Угорської Республіки про реконструкція автомобільного мосту через ріку Тиса на українсько-угорському корд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удапе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ська Республі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Угорської  Республіки про точки з’єднання автомобільних доріг на українсько- угорському кордоні у рамках п’ятого Пан’європейського транспортного корид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06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2.</w:t>
            </w:r>
            <w:r>
              <w:rPr>
                <w:sz w:val="26"/>
                <w:szCs w:val="26"/>
                <w:lang w:val="uk-UA"/>
              </w:rPr>
              <w:t>10.20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35:00Z</dcterms:created>
  <dc:creator>User</dc:creator>
  <dc:description/>
  <cp:keywords/>
  <dc:language>en-US</dc:language>
  <cp:lastModifiedBy>Ольга Володимирівна</cp:lastModifiedBy>
  <cp:lastPrinted>2014-01-15T16:58:00Z</cp:lastPrinted>
  <dcterms:modified xsi:type="dcterms:W3CDTF">2015-05-15T09:33:00Z</dcterms:modified>
  <cp:revision>78</cp:revision>
  <dc:subject/>
  <dc:title>Угоди в галузі дорожнього господарства</dc:title>
</cp:coreProperties>
</file>