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Міжнародні договори в галузі комбінованого транспорт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0"/>
        <w:gridCol w:w="3219"/>
        <w:gridCol w:w="1800"/>
        <w:gridCol w:w="1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Краї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Назва Уг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та і місце уклад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та  набуття чин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стрі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года між Міністерством інфраструктури України та Федеральним міністерством транспорту, інновацій та технологій Республіки Австрія про міжнародні комбіновані перевезе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 Ві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зербайдж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2" w:tgtFrame="Чинний">
              <w:r>
                <w:rPr>
                  <w:rStyle w:val="InternetLink"/>
                </w:rPr>
                <w:t>Угода між Кабінетом Міністрів України та Урядом Азербайджанської Республіки про міжнародні комбіновані вантажні перевезенн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9.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Бак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оваччи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3" w:tgtFrame="Чинний">
              <w:r>
                <w:rPr>
                  <w:rStyle w:val="InternetLink"/>
                </w:rPr>
                <w:t>Угода між Кабінетом Міністрів України і Урядом Словацької Республіки про міжнародні комбіновані перевезенн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26.02.2007,     м. Киї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Дата набрання чинності для України: 2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рщ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года між Кабінетом Міністрів України та Урядом Угорщини про міжнародні комбіновані перевез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Будапе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59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031_066&apos;)" TargetMode="External"/><Relationship Id="rId3" Type="http://schemas.openxmlformats.org/officeDocument/2006/relationships/hyperlink" Target="javascript:OpenDoc(&apos;703_067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5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10:00Z</dcterms:created>
  <dc:creator>didkova</dc:creator>
  <dc:description/>
  <dc:language>en-US</dc:language>
  <cp:lastModifiedBy/>
  <dcterms:modified xsi:type="dcterms:W3CDTF">2015-05-15T12:38:00Z</dcterms:modified>
  <cp:revision>29</cp:revision>
  <dc:subject/>
  <dc:title>Угоди в галузі комбінованого тран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Володимирівна</vt:lpwstr>
  </property>
</Properties>
</file>