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Міжнародні договори у галузі морського торговельного судноплавств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9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56"/>
        <w:gridCol w:w="3284"/>
        <w:gridCol w:w="1836"/>
        <w:gridCol w:w="20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ї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Уго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місце уклад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набуття чинно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ербайдж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КМУ і Урядом Азербайджанської Республіки про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0</w:t>
            </w:r>
          </w:p>
          <w:p>
            <w:pPr>
              <w:pStyle w:val="Normal"/>
              <w:jc w:val="center"/>
              <w:rPr/>
            </w:pPr>
            <w:r>
              <w:rPr/>
              <w:t>м. Ба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КМУ і Урядом Республіки Болгарія про морське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97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’єтна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да між Урядом України і Урядом Соціалістичної Республіки В’єтнам про торгове судноплавств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9</w:t>
            </w:r>
            <w:r>
              <w:rPr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кон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КМУ та Урядом Спеціального Адміністративного Району Гонконг КНР про морський транспо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3</w:t>
            </w:r>
          </w:p>
          <w:p>
            <w:pPr>
              <w:pStyle w:val="Normal"/>
              <w:jc w:val="center"/>
              <w:rPr/>
            </w:pPr>
            <w:r>
              <w:rPr/>
              <w:t>м. Гонкон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ц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КМУ і Урядом Грецької Республіки про торговельне судноплав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0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шение между Правительством Украины и Правительством Республики Грузия о торговом судоходст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93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он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Урядом України і Урядом Естонської Республіки про морське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гип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Урядом України і Урядом Арабської Республіки Єгипет про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97</w:t>
            </w:r>
          </w:p>
          <w:p>
            <w:pPr>
              <w:pStyle w:val="Normal"/>
              <w:jc w:val="center"/>
              <w:rPr/>
            </w:pPr>
            <w:r>
              <w:rPr/>
              <w:t>м. Каї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брання чинності для Україн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05.10.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рдан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Угода між Кабінетом Міністрів України та Урядом Йорданського Хашимітського Королівства про морське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05р.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раї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Урядом України і Урядом Держави Ізраїль з питань мореплавства і морських перевезе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96</w:t>
            </w:r>
          </w:p>
          <w:p>
            <w:pPr>
              <w:pStyle w:val="Normal"/>
              <w:jc w:val="center"/>
              <w:rPr/>
            </w:pPr>
            <w:r>
              <w:rPr/>
              <w:t>м. Єрусали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КМУ та Урядом Республіки Індія про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2</w:t>
            </w:r>
          </w:p>
          <w:p>
            <w:pPr>
              <w:pStyle w:val="Normal"/>
              <w:jc w:val="center"/>
              <w:rPr/>
            </w:pPr>
            <w:r>
              <w:rPr/>
              <w:t>м. Нью-Дел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р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про морське торгове судноплавство між Урядом України і Урядом Ісламської Республіки Ір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93</w:t>
            </w:r>
          </w:p>
          <w:p>
            <w:pPr>
              <w:pStyle w:val="Normal"/>
              <w:jc w:val="center"/>
              <w:rPr/>
            </w:pPr>
            <w:r>
              <w:rPr/>
              <w:t>м. Тегер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тал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Угода між Кабінетом Міністрів України та Урядом Італійської Республіки про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        м. Ри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Урядом України і Урядом Китайської Народної Республіки про морський транспо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94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брання чинності для України:</w:t>
            </w:r>
          </w:p>
          <w:p>
            <w:pPr>
              <w:pStyle w:val="Normal"/>
              <w:rPr/>
            </w:pPr>
            <w:r>
              <w:rPr/>
              <w:t>15.04.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Угода між Кабінетом Міністрів України та Урядом Республіки Кіпр про морське торговельне судноплавств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  <w:p>
            <w:pPr>
              <w:pStyle w:val="Normal"/>
              <w:jc w:val="center"/>
              <w:rPr/>
            </w:pPr>
            <w:r>
              <w:rPr/>
              <w:t>м. Нікосі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года між Урядом України і Урядом Республіки Куба про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94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КМУ і Урядом Латвійської Республіки про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98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в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Угода між Кабінетом Міністрів України та Урядом Латвійської Республіки про транзитні перевезення з використанням портів та іншої транспортної інфраструктур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Рига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брання чинності для України: </w:t>
            </w:r>
          </w:p>
          <w:p>
            <w:pPr>
              <w:pStyle w:val="Normal"/>
              <w:rPr/>
            </w:pPr>
            <w:r>
              <w:rPr/>
              <w:t>15.10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Урядом України та Урядом Литовської Республіки про морське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96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в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про морське торговельне судноплавство між КМУ і Головним Народним Комітетом Великої Соціалістичної Народної Лівійської Арабської Джамагир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3</w:t>
            </w:r>
          </w:p>
          <w:p>
            <w:pPr>
              <w:pStyle w:val="Normal"/>
              <w:jc w:val="center"/>
              <w:rPr/>
            </w:pPr>
            <w:r>
              <w:rPr/>
              <w:t>м. Тріпо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кк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Угода між Кабінетом Міністрів України та Урядом Королівства Марокко про морське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9,</w:t>
            </w:r>
          </w:p>
          <w:p>
            <w:pPr>
              <w:pStyle w:val="Normal"/>
              <w:jc w:val="center"/>
              <w:rPr/>
            </w:pPr>
            <w:r>
              <w:rPr/>
              <w:t>м. Раб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мечч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Урядом України і Урядом Федеративної Республіки Німеччина про морськ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93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КМУ та Урядом Республіки Панама про морське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.11.2003</w:t>
            </w:r>
          </w:p>
          <w:p>
            <w:pPr>
              <w:pStyle w:val="Normal"/>
              <w:jc w:val="center"/>
              <w:rPr/>
            </w:pPr>
            <w:r>
              <w:rPr/>
              <w:t>м. Пана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іка Коре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Угод</w:t>
            </w:r>
            <w:r>
              <w:rPr>
                <w:lang w:val="ru-RU"/>
              </w:rPr>
              <w:t>а</w:t>
            </w:r>
            <w:r>
              <w:rPr/>
              <w:t xml:space="preserve"> між Кабінетом Міністрів України та Урядом Республіки Корея про торговельне судноплавств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.10.05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брання чинності для України: 02.08.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а Федера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Урядом України та Урядом Російської Федерації про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95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а Федерац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ір між Україною та Російською Федерацією </w:t>
              <w:br/>
              <w:t xml:space="preserve">про співробітництво у використанні Азовського моря і Керченської проток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2.20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Кер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 xml:space="preserve">Угода між Кабінетом Міністрів України та Урядом Російської Федерації про співробітництво в морському та авіаційному пошуку і рятуванні на Чорному та Азовському морях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рання чинності для України: 30.09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Угода між Кабінетом Міністрів України та Урядом Російської Федерації про заходи щодо забезпечення безпеки мореплавства в Азовському морі та Керченській протоц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2</w:t>
            </w:r>
          </w:p>
          <w:p>
            <w:pPr>
              <w:pStyle w:val="Normal"/>
              <w:jc w:val="center"/>
              <w:rPr/>
            </w:pPr>
            <w:r>
              <w:rPr/>
              <w:t>м. Моск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брання чинності для України: </w:t>
            </w:r>
          </w:p>
          <w:p>
            <w:pPr>
              <w:pStyle w:val="Normal"/>
              <w:rPr/>
            </w:pPr>
            <w:r>
              <w:rPr/>
              <w:t>05.11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КМУ і Урядом Сирійської Арабської Республіки про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3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КМУ і Урядом Республіки Словенія про морське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11.2003</w:t>
            </w:r>
          </w:p>
          <w:p>
            <w:pPr>
              <w:pStyle w:val="Normal"/>
              <w:jc w:val="center"/>
              <w:rPr/>
            </w:pPr>
            <w:r>
              <w:rPr/>
              <w:t>м. Любля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04 </w:t>
            </w:r>
          </w:p>
        </w:tc>
      </w:tr>
      <w:tr>
        <w:trPr>
          <w:trHeight w:val="10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Урядом України та Урядом США стосовно деяких питань в галузі морського судноплав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97</w:t>
            </w:r>
          </w:p>
          <w:p>
            <w:pPr>
              <w:pStyle w:val="Normal"/>
              <w:jc w:val="center"/>
              <w:rPr/>
            </w:pPr>
            <w:r>
              <w:rPr/>
              <w:t>м. Вашингт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дії Угоди закінчився 23.01.20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цька Республі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між Кабінетом Міністрів України і Урядом Турецької Республіки про внесення змін та доповнень до цієї Угоди між Урядом України і Урядом Турецької Республіки про морське торговельне судноплавств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3</w:t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ч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Урядом України і Урядом Турецької Республіки про морське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96</w:t>
            </w:r>
          </w:p>
          <w:p>
            <w:pPr>
              <w:pStyle w:val="Normal"/>
              <w:jc w:val="center"/>
              <w:rPr/>
            </w:pPr>
            <w:r>
              <w:rPr/>
              <w:t>м. Анк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да між КМУ і Урядом Французької Республіки про морське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0</w:t>
            </w:r>
          </w:p>
          <w:p>
            <w:pPr>
              <w:pStyle w:val="Normal"/>
              <w:jc w:val="center"/>
              <w:rPr/>
            </w:pPr>
            <w:r>
              <w:rPr/>
              <w:t>м. Пари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Угода між Кабінетом Міністрів України і Урядом Республіки Хорватія про морське торговельне судноплав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  <w:p>
            <w:pPr>
              <w:pStyle w:val="Normal"/>
              <w:jc w:val="center"/>
              <w:rPr/>
            </w:pPr>
            <w:r>
              <w:rPr/>
              <w:t>м. Загреб</w:t>
            </w:r>
          </w:p>
          <w:p>
            <w:pPr>
              <w:pStyle w:val="Normal"/>
              <w:jc w:val="center"/>
              <w:rPr/>
            </w:pPr>
            <w:r>
              <w:rPr/>
              <w:t>12.02.2010</w:t>
            </w:r>
          </w:p>
          <w:p>
            <w:pPr>
              <w:pStyle w:val="Normal"/>
              <w:jc w:val="center"/>
              <w:rPr/>
            </w:pPr>
            <w:r>
              <w:rPr/>
              <w:t>м. Киї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ата набрання чинності для України:</w:t>
            </w:r>
          </w:p>
          <w:p>
            <w:pPr>
              <w:pStyle w:val="Normal"/>
              <w:rPr/>
            </w:pPr>
            <w:r>
              <w:rPr/>
              <w:t>25.06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" w:right="851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03:00Z</dcterms:created>
  <dc:creator>arm506_1</dc:creator>
  <dc:description/>
  <cp:keywords/>
  <dc:language>en-US</dc:language>
  <cp:lastModifiedBy>Ольга Володимирівна</cp:lastModifiedBy>
  <cp:lastPrinted>2014-03-19T10:39:00Z</cp:lastPrinted>
  <dcterms:modified xsi:type="dcterms:W3CDTF">2015-05-15T09:42:00Z</dcterms:modified>
  <cp:revision>293</cp:revision>
  <dc:subject/>
  <dc:title>Інформація щодо укладання Угод з питань торгового судноплавства на 01</dc:title>
</cp:coreProperties>
</file>