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  <w:lang w:val="uk-UA"/>
        </w:rPr>
        <w:t>Міжнародні договори в галузі поштового з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зк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01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80"/>
        <w:gridCol w:w="3780"/>
        <w:gridCol w:w="1621"/>
        <w:gridCol w:w="220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раї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зва Уго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та і місця укладе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та набуття чинност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Комітетом пошт і телекомунікацій Республіки Болгарія про співробітництво у галузі поштового і електричн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1996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Софі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199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Республіки Вірменія про співробітництво в області електричного і поштов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199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транспорту та зв’язку України і Міністерством інфраструктури, транспорту та мереж Грецької Республіки про співробітництво в галузі поштового зв’язку і телекомунікаці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2.200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Афі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Республіки Грузія про співробітництво в галузі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199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транспорту і зв’язку Естонської Республіки про співробітництво у галузі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1996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Таллін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19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морандум про взаєморозуміння між Міністерством транспорту та зв’язку України та Міністерством зв’язку та інформації Арабської Республіки Єгипет щодо співпраці в галузі поштових по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12.200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аї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2.2005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Держави Ізраїль про співробітництво в галузі поштового зв’язку і телекомунікаці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11.03, </w:t>
              <w:br/>
              <w:t>м. Єрусали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8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Республіки Казахстан про співробітництво у сфері електричного і поштов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199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Алма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Кирги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Республіки Киргизстан про співробітництво у сфері електричного і поштов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02.199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Бішке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та Міністерством зв’язку Китайської Народної Республіки про співробітництво у галузі поштового та електричн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9.1994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Киї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9.1994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про співробітництво в галузі поштового зв’язку і телекомунікацій між Міністерством зв’язку України і Міністерством інформації і зв’язку Республіки Коре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5.199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1995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Державним комітетом зв’язку України та Міністерством сполучень Латвійської Республіки про співробітництво в галузі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02.1998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1998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Литовської Республіки про співробітництво в галузі електричного і поштов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.07.199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Вільню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7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Республіки Молдова про співробітництво у галузі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3.199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шин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3.19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Державним комітетом зв'язку та інформатизації України та Міністерством транспорту і зв’язку Королівства Норвегія про співробітництво у сфері поштового зв’язку і телекомунікаці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6.2004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Осл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6.2004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Польща про співробітництво у сфері телекомунікацій і поштов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3.2005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спубліка Білорус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Республіки Білорусь про принципи співробітництва і умови взаємовідносин в області зв’яз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12.199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спубліка Білорус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і інформатики Республіки Білорусь з питань обміну, перевезення пошти і взаєморозрахунків за перевезення і обробку поштових відправл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2.1994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19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спубліка Білорус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і інформатики Республіки Білорусь про співробітництво з питань розповсюдження періодичних вид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2.199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Російської Федерації про співробітництво в галузі електричного і поштового зв’яз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05.199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р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Державним комітетом зв’язку та інформатизації України і Міністерством зв’язку і технології Сирійської Арабської Республіки про співробітництво у сфері телекомунікаці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Дамас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транспорту, зв’язку і телекомунікацій Словацької Республіки про співробітництво у галузі поштового і електричн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1995, </w:t>
              <w:br/>
              <w:t>м. Киї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995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про співробітництво в галузі поштового та електричного зв’язку між Державним комітетом зв’язку та інформатизації України і Міністерством транспорту і зв’язку Республіки Словені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03.1999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Любля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999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морандум про взаєморозуміння щодо співробітництва у сфері телекомунікацій і розвитку Всесвітньої інформаційної інфраструктури між Урядом України та Урядом Сполучених Штатів Амер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1.199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Вашингт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1.1995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Республіки Таджикистан про співробітництво в галузі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199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Душанб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Державним комітетом зв’язку та інформатизації України і Міністерством транспорту і зв’язку Турецької Республіки про співробітництво у галузі поштового зв’язку і телекомунікаці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11.200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Анк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</w:t>
            </w:r>
            <w:r>
              <w:rPr>
                <w:bCs/>
                <w:lang w:val="uk-UA"/>
              </w:rPr>
              <w:t>Туркменістану</w:t>
            </w:r>
            <w:r>
              <w:rPr>
                <w:lang w:val="uk-UA"/>
              </w:rPr>
              <w:t xml:space="preserve"> про співробітництво в області електричного і поштов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2.199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Ашгаб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2.199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года між Міністерством зв’язку України і Міністерством зв’язку Республіки Узбекистан про співробітництво у сфері електричного і поштового зв’я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199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Ташке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19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9</Words>
  <Characters>5682</Characters>
  <CharactersWithSpaces>4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40:00Z</dcterms:created>
  <dc:creator>didkova</dc:creator>
  <dc:description/>
  <dc:language>en-US</dc:language>
  <cp:lastModifiedBy/>
  <cp:lastPrinted>2014-02-26T10:20:00Z</cp:lastPrinted>
  <dcterms:modified xsi:type="dcterms:W3CDTF">2015-05-15T13:16:00Z</dcterms:modified>
  <cp:revision>120</cp:revision>
  <dc:subject/>
  <dc:title>Угоди в галузі поштового зв’яз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Володимирівна</vt:lpwstr>
  </property>
</Properties>
</file>