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Міжнародні договори в галузі внутрішнього водного судноплав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Білорусь про судноплавство внутрішніми водними шлях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ін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.05.199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рус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Міністерством транспорту України та Міністерством транспорту і комунікацій Республіки Білорусь про подальший розвиток судноплавства на внутрішніх водних шля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публіка Молдо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Молдова про судноплавство на внутрішніх водних шля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3.0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Хорват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года між Кабінетом Міністрів України та Урядом Республіки Хорватія про судноплавство на внутрішніх водних шлях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4.04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Федеративної Республіки Німеччина про судноплавство на внутрішніх водних шля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.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19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08:00Z</dcterms:created>
  <dc:creator>User</dc:creator>
  <dc:description/>
  <cp:keywords/>
  <dc:language>en-US</dc:language>
  <cp:lastModifiedBy>Ольга Володимирівна</cp:lastModifiedBy>
  <cp:lastPrinted>2014-01-15T16:42:00Z</cp:lastPrinted>
  <dcterms:modified xsi:type="dcterms:W3CDTF">2015-05-15T09:43:00Z</dcterms:modified>
  <cp:revision>71</cp:revision>
  <dc:subject/>
  <dc:title>Угоди в галузі автомобільного транспорту</dc:title>
</cp:coreProperties>
</file>