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Міжнародні договори у галузі туризм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tbl>
      <w:tblPr>
        <w:tblW w:w="104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00"/>
        <w:gridCol w:w="3260"/>
        <w:gridCol w:w="2127"/>
        <w:gridCol w:w="148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Краї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Назва Уго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Дата і місце укладенн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Дата набуття чинності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стрі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Меморандум про українсько-австрійське співробітництв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4.11.2004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. Зальцбур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.11.200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зербайджа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спублі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отокол про співробітництво між Міністерством культури і туризму України та Міністерством культури і туризму Азербайджанської Республіки на 2008-2012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05.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 Моск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05.200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зербайджанська Республіка, Республіка Молдова, Республіка Білорусь, Російська Федерація, Республіка Вірменія, Республіка Таджикистан, Республіка Грузія, Туркменистан, Республіка Казахстан, Республіка Узбекистан, Киргизька Республіка, Украї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года про співробітництво в галузі туриз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12.199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габа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12.199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зербайджанська Республіка, Республіка Молдова, Республіка Білорусь, Російська Федерація, Республіка Вірменія, Республіка Таджикистан, Республіка Грузія, Туркменистан, Республіка Казахстан, Республіка Узбекистан, Киргизька Республіка, Украї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ішення про Раду по туризму держав-учасниць Угоди про співробітництво у галузі туриз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9.1994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 Моск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9.199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дор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года між Кабінетом Міністрів України та Урядом Князівства Андорра про співробітництво в галузі туризм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1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иїв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1.10.2011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орус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года між Кабінетом Міністрів України та Урядом Республіки Біло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ь про співробітництво в галузі туризм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06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Мі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06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firstLine="10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лгарі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года між Урядом України та Урядом Республіки Болгарія про співробітництво в галузі туризм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1996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оф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1.1997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азилі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Угода між Кабінетом Міністрів України </w:t>
              <w:br/>
              <w:t xml:space="preserve">та Урядом Федеративної Республіки Бразилія про співробітництво в галузі туризм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8.04.1999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Бразилі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ата набрання чинності для України: 30.06.2000</w:t>
            </w:r>
          </w:p>
          <w:p>
            <w:pPr>
              <w:pStyle w:val="HTML1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ун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еморандум про взаєморозуміння між Кабінетом Міністрів України та Урядом Його Величності Султана і Янг Ді-Пертуана Брунею Даруссаламу щодо співробітництва в галузі туризм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06.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 Київ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06.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’єтн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Угода між Кабінетом Міністрів України та Урядом Соціалістичної Республіки В’єтнам про співробітництво в галузі туриз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6.04.20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. Киї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6.04.20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рмені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грама співробітництва між Міністерством культури Республіки Вірменія та Міністерством культури і туризму Україн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11.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 Одес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11.200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ці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да про співробітництво у сфері туризму між Урядом України та Урядом Грецької Республі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Афіни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06.199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зі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Угода між Державним комітетом України по туризму і Комітетом по туризму Республіки Грузія про співробітництво в сфері туризм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4.1993,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иї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10.19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тратила чинність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стоні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Угода про співробітництво в галузі туризму між Державним комітетом України по туризму та Державним Департаментом по туризму Естоні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.12.199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.12.199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гип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да про співробітництво в сфері туризму між Державним комітетом України по туризму та Міністерством туризму Арабської Республіки Єгипет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аї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зраї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да про співробітництво в сфері туризму між Урядом України та Урядом Держави Ізраї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1995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Єрусали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 набрання чинності для України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199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ді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Угода між Урядом України і Урядом Республіки Індія     про співробітництво в галузі культури, мистецтва, освіти, туризму, спорту та засобів масової інформації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03.1992,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Делі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03.199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ді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Угода між Кабінетом Міністрів України та Урядом Республіки Індія про співробітництво в галузі туризм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8.2003,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Делі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8.200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Йордані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Угода між Кабінетом Міністрів України та Урядом Йорданського Хашимітського Королівства про співробітництво в галузі туриз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2.2006,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Амма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2.200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захст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Угода між Кабінетом Міністрів України та Урядом Республіки Казахстан про співробітництво в галузі туриз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4.04.2003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Алма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4.04.2003</w:t>
            </w:r>
          </w:p>
          <w:p>
            <w:pPr>
              <w:pStyle w:val="HTML1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иргизст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Угода між Урядом України та Урядом Республіки Киргизстан про співробітництво у галузі туризму, альпінізму і готельної індустрії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0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93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Бішкек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0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9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іп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Угода між Кабінетом Міністрів України </w:t>
              <w:br/>
              <w:t xml:space="preserve"> та Урядом Республіки Кіпр про співробітництво                    в галузі туриз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6.06.2009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Нікосі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ата набрання чинності для України: 10.09.2010</w:t>
            </w:r>
          </w:p>
          <w:p>
            <w:pPr>
              <w:pStyle w:val="HTML1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Н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Угода між Кабінетом Міністрів України та Урядом КНР про співробітництво в галузі туриз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1.07.20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1.07.200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Н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Меморандум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заєморозуміння між Державним агентством України з туризму та курортів та Національною туристичною адміністрацією Китайської Народної Республіки про сприяння груповим поїздкам китайських туристів до Украї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5.12.2013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. Пекі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5.12.201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оре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Угода між Кабінетом Міністрів України    та Урядом Республіки Корея про співробітництво в галузі туриз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5.09.20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. Сеу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ата набрання чинності для України: 08.07.20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уб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Угода про співробітництво в сфері туризму між Урядом України та Урядом Республіки Куб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4.04.199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. Гавані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ата набрання чинності для Україн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4.04.199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Латві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Угода про співробітництво в галузі туризму між Кабінетом Міністрів України та Урядом Латвійської Республі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4.02.20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. Киї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4.02.20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Угода між Кабінетом Міністрів України та Урядом Литовської Республіки про співробітництво в галузі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уриз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.04.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иї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.01.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в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года про співробітництво в галузі туризму між Кабінетом Міністрів України та Урядом Ліванської Республі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07.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иї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07.200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ві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Угода між Кабінетом Міністрів України та Великою Соціалістичною Народною Лівійською Арабською Джамагирією про співробітництво в галузі туризм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.04.20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иї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02.200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ксембур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Угода між Урядом України і Урядом Великого Герцогства Люксембург про співробітництво в галузі культури, науки, освіти і туриз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2.12.9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. Брюссел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0.09.9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ь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Угода між Кабінетом Міністрів України </w:t>
              <w:br/>
              <w:t>та Урядом Мальти про співробітництво в галузі туриз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7.200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иї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7.200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д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Угода між Кабінетом Міністрів України та Урядом Республіки Молдова про співробітництво в галузі туризм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9.02.2006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ишині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ата набрання чинності для України: 25.07.2008</w:t>
            </w:r>
          </w:p>
          <w:p>
            <w:pPr>
              <w:pStyle w:val="HTML1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нголі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года між Кабінетом Міністрів України та Урядом Монголії про співробітництво в галузі туризм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12.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иї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ьщ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Угода між Кабінетом Міністрів України </w:t>
              <w:br/>
              <w:t>та Урядом Республіки Польща про співробітництво в галузі туриз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6.2005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Гдин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тугалі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да між Україною та Португальською Республікою про співробітництво в галузі туризм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06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Лісабо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06.200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сійська Федераці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Угода між Урядом Російської Федерації та Кабінетом Міністрів України про співробітництво в галузі туриз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7.1999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иїв</w:t>
              <w:tab/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7.199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бі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года між Кабінетом Міністрів України та Урядом Республіки Сербія про співробітництво у сфері туриз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.06.2013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 Белгра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рі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Угода між Урядом України та Урядом Сирійської Арабської Республіки про співробітництво в галузі туриз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6.2003,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иї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03.200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овачч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Угода між Кабінетом Міністрів України </w:t>
              <w:br/>
              <w:t>та Урядом Словацької Республіки про співробітництво в галузі туриз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6.2001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Братисла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овені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Меморандум про взаєморозуміння щодо співробітництва в галузі туризму між Міністерством інфраструктури України та Міністерством економіки Республіки Словені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10.2011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иї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10.201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Н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Угода про Раду з туризму держав-учасниць СН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0.05.20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уні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Угода про співробітництво в сфері туризму між Державни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омітетом України по туризму та Міністерством по туризму і ремісництву Туніської Республі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.04.1995,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Туні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.04.199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уречч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Угода між Урядом Україн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і Урядом Турецької Республіки про співробітництво в сфері туриз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0.05.199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. Київ</w:t>
            </w:r>
          </w:p>
          <w:p>
            <w:pPr>
              <w:pStyle w:val="HTML1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.09.1994</w:t>
            </w:r>
          </w:p>
          <w:p>
            <w:pPr>
              <w:pStyle w:val="HTML1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горщ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Угода між Державним комітетом молодіжної політики, спорту і туризму України та Міністерством               економіки Угорської Республіки про співробітництво в галузі туриз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2.08.2001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Будапеш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2.08.2001</w:t>
            </w:r>
          </w:p>
          <w:p>
            <w:pPr>
              <w:pStyle w:val="HTML1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збекист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Угода між Урядом України та Урядом Республіки Узбекистан про співробітництво в сфері туризм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.06.199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.06.199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лянді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Угода між Державним комітетом молодіжної політики, спорту і туризму України та Державною радою з питань туризму Фінляндії про співробітництво в галузі туризм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6.06.20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. Хельсінкі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6.06.20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ранці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Меморандуму про взаєморозуміння між Державним агентством України з туризму та курортів та Генеральною Дирекцією конкурентоспроможності, промисловості і послуг Французької Республіки та Адетеф, агентство міжнародного співробітництва Міністерства економіки та фінансів Французької Республі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10.12.2012           у м. Париж 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18.12.201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у м. Киї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8.12.20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рваті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Угода між Урядом України та Урядом Республіки Хорватія про співробітництво в галузі туризм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.09.199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8.04.199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хі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Угода про співробітництво в галузі туризму між Міністерством культури і туризму України та Міністерством регіонального розвитку Чеської Республі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2.2006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Праг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2.200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орногорі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Угода між Кабінетом Міністрів України таУрядом Чорногорії про співробітництво в галузі туриз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9.12.2011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. Подгориц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12.201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рі-Ла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года між Кабінетом Міністрів України та Урядом Демократичної Соціалістичної Республіки Шрі-Ланка про співробітництво в галузі туриз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6.2010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 Киї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4.201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гославія (Сербія і Чорногорі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Угода про співробітництво в галузі туризму між Кабінетом Міністрів України та Радою Міністрів Сербії і Чорногорії </w:t>
            </w:r>
          </w:p>
          <w:p>
            <w:pPr>
              <w:pStyle w:val="HTML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4.11.2003,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. Киї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4.2005</w:t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rFonts w:ascii="Courier New" w:hAnsi="Courier New" w:eastAsia="Times New Roman" w:cs="Courier New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17:00Z</dcterms:created>
  <dc:creator>zalizinskiy</dc:creator>
  <dc:description/>
  <cp:keywords/>
  <dc:language>en-US</dc:language>
  <cp:lastModifiedBy>Ольга Володимирівна</cp:lastModifiedBy>
  <cp:lastPrinted>2014-03-17T11:36:00Z</cp:lastPrinted>
  <dcterms:modified xsi:type="dcterms:W3CDTF">2015-05-15T10:22:00Z</dcterms:modified>
  <cp:revision>100</cp:revision>
  <dc:subject/>
  <dc:title/>
</cp:coreProperties>
</file>