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  <w:lang w:val="uk-UA"/>
        </w:rPr>
        <w:t>Міжнародні договори в галузі залізничного транспорт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3960"/>
        <w:gridCol w:w="1620"/>
        <w:gridCol w:w="13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раї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Уг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місця уклад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набуття чин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і Урядом Азербайджанської Республіки про співробітництво в галузі залізничного тран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і Урядом Республіки Білорусь про діяльність залізничного тран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9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года між Урядом України і Урядом Республіки Болгарія про співробітництво в галузі залізничного тран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1.03.96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еспубліки Вірменія про співробітництво в галузі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года між Урядом України і Урядом Республіки Грузія про діяльність залізничного тран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і Урядом Естонської Республіки про співробітництво в галузі залізничного тран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Урядом України і Урядом Республіки Казахстан про співробітництво в галузі залізничного тран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Алма-А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Міністерством транспорту та зв’язку України і Міністерством залізниць Китайської Народної Республіки про співробітництво в галузі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9.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екі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да між Кабінетом Міністрів України і Урядом Латвійської Республіки про співробітництво в галузі залізничного тран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9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1.03.2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Литовської Республіки про співробітництво в галузі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.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дон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Македонії про співробітництво в галузі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20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і Урядом Республіки Молдова про діяльність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токол про внесення змін до Угоди між Урядом України і Урядом Республіки Молдова про діяльність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 xml:space="preserve">12.11.2013 </w:t>
            </w:r>
            <w:r>
              <w:rPr>
                <w:color w:val="000000"/>
                <w:lang w:val="uk-UA"/>
              </w:rPr>
              <w:t>м. </w:t>
            </w:r>
            <w:r>
              <w:rPr>
                <w:color w:val="000000"/>
              </w:rPr>
              <w:t>Киї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года між Урядом України і Урядом Монголії про співробітництво в галузі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1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Польща про залізничне сполучення через державний кор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арша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Радою Міністрів-Урядом Російської Федерації про діяльність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оск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Румунії про співробітництво в галузі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10.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а між Кабінетом Міністрів України та Урядом Республіки Сербія про співробітництво в галузі залізничного транспорт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6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Белгр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Словацької Республіки про залізничне сполучення через державний кор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1.02.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Кабінетом Міністрів України та Урядом Турецької Республіки про співробітництво в галузі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6.0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Анк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Угорської Республіки про залізничне сполучення через державний кор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брання чинності для Украї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05.10.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да між Урядом України та Урядом Республіки Узбекистан про співробітництво в галузі залізничного тран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Ташк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53:00Z</dcterms:created>
  <dc:creator>User</dc:creator>
  <dc:description/>
  <cp:keywords/>
  <dc:language>en-US</dc:language>
  <cp:lastModifiedBy>Ольга Володимирівна</cp:lastModifiedBy>
  <cp:lastPrinted>2014-01-15T14:50:00Z</cp:lastPrinted>
  <dcterms:modified xsi:type="dcterms:W3CDTF">2015-05-15T09:37:00Z</dcterms:modified>
  <cp:revision>217</cp:revision>
  <dc:subject/>
  <dc:title>Угоди в галузі авіаційного транспорту</dc:title>
</cp:coreProperties>
</file>