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  <w:lang w:val="uk-UA"/>
        </w:rPr>
        <w:t xml:space="preserve">Міжнародні загальнотранспортні договори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9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аї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Уг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місця укла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набуття чин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Урядом України і Урядом Республіки Бєларусь про принципи співробітництва та умови взаємовідносин в області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Урядом України і Урядом Республіки Казахстан про принципи співробітництва та умови взаємовідносин в галузі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  Алм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.02.</w:t>
            </w:r>
            <w:r>
              <w:rPr/>
              <w:t>1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года між Урядом України та Урядом Республіки  Киргизстан щодо співробітництва у сфері транспортних перев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19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ішк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1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Урядом України і Урядом Литовської Республіки про принципи співробітництва і умови взаємовідносин в галузі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7.19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ю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7.199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года між Урядом України та Урядом Республіки Молдови</w:t>
            </w:r>
            <w:r>
              <w:rPr>
                <w:bCs/>
                <w:lang w:val="uk-UA"/>
              </w:rPr>
              <w:t xml:space="preserve"> п</w:t>
            </w:r>
            <w:r>
              <w:rPr>
                <w:bCs/>
              </w:rPr>
              <w:t>ро принципи співпраці та умови взаємовідносин в галузі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19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шен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199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осійської Федерації про принципи співробітництва і умови взаємовідносин в галузі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19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199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Угода між Урядом України та Урядом Словацької Республіки про принципи співробітництва та умови взаємовідносин в галузі транспорт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і Урядом Республіки Таджикистан про співробітництво в області енергетики, промисловості, транспорту і буді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4.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Душан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Туркменістану про основні принципи взаємовідносин в галузі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92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шгаб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Урядом України і Урядом Узбекистан про співробітництво в області вантажних перев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1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19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170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703_059&apos;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03:00Z</dcterms:created>
  <dc:creator>chaus</dc:creator>
  <dc:description/>
  <cp:keywords/>
  <dc:language>en-US</dc:language>
  <cp:lastModifiedBy>Ольга Володимирівна</cp:lastModifiedBy>
  <dcterms:modified xsi:type="dcterms:W3CDTF">2015-05-15T09:47:00Z</dcterms:modified>
  <cp:revision>58</cp:revision>
  <dc:subject/>
  <dc:title/>
</cp:coreProperties>
</file>