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віт </w:t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періодичне відстеження результативності </w:t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станови Кабінету Міністрів України від 19 серпня 2015 року № 698</w:t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«Про затвердження Порядку здійснення державного </w:t>
      </w:r>
    </w:p>
    <w:p>
      <w:pPr>
        <w:pStyle w:val="1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рхітектурно-будівельного нагляду»</w:t>
      </w:r>
    </w:p>
    <w:p>
      <w:pPr>
        <w:pStyle w:val="11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 Вид та назва  регуляторного акта, результативність якого відстежується, дата його прийняття та номер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анова Кабінету Міністрів України від 19 серпня 2015 року № 698 «Про затвердження Порядку здійснення державного архітектурно-будівельного нагляду» (далі – регуляторний акт).</w:t>
      </w:r>
    </w:p>
    <w:p>
      <w:pPr>
        <w:pStyle w:val="11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2. Назва виконавця заходів з відстеження 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ністерство розвитку громад, територій та інфраструктури України разом з Державною інспекцією архітектури та містобудування України.</w:t>
      </w:r>
    </w:p>
    <w:p>
      <w:pPr>
        <w:pStyle w:val="11"/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3. Цілі прийняття акта 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ою ціллю прийняття регуляторного акта є необхідність прийняття актів, для забезпечення реалізації вимог Закону України від 09 квітня 2015 р.</w:t>
        <w:br/>
        <w:t xml:space="preserve">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яким статтю 41 Закону України «Про регулювання містобудівної діяльності» доповнено новими нормами, згідно з якими державний архітектурно-будівельний нагляд здійснюється центральним органом виконавчої влади, що реалізує державну політику з питань державного архітектурно-будівельного контролю та нагляду у порядку, встановленому Кабінетом Міністрів України. </w:t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 Строк виконання заходів з відстеження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стеження результативності регуляторного акта здійснювалося </w:t>
        <w:br/>
        <w:t>з 21 липня 2023 року по 21 серпня 2023 року.</w:t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ind w:firstLine="567"/>
        <w:rPr/>
      </w:pPr>
      <w:r>
        <w:rPr>
          <w:b/>
          <w:color w:val="000000"/>
          <w:sz w:val="28"/>
          <w:lang w:val="uk-UA"/>
        </w:rPr>
        <w:t>5. Тип відстеження</w:t>
      </w:r>
    </w:p>
    <w:p>
      <w:pPr>
        <w:pStyle w:val="11"/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іодичне відстеження.</w:t>
      </w:r>
    </w:p>
    <w:p>
      <w:pPr>
        <w:pStyle w:val="11"/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11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Методи одержання результатів відстеження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теження результативності регуляторного акта здійснювалось статистичним методом.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b/>
          <w:color w:val="000000"/>
          <w:sz w:val="28"/>
          <w:lang w:val="uk-UA"/>
        </w:rPr>
        <w:t>7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теження результативності регуляторного акта здійснювалося шляхом аналізу таких показників: розмір надходжень до державного та місцевих бюджетів, пов’язаних із дією регуляторного акта; кількість суб'єктів господарювання, на яких поширюється дія регуляторного акта; розмір коштів і час, що витрачатимуть суб’єкти господарювання та фізичні особи у зв’язку з виконанням вимог регуляторного акта; рівень поінформованості суб’єктів господарювання та фізичних осіб із основних положень регуляторного акта.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8. Кількісні та якісні значення показників результативності акта </w:t>
      </w:r>
    </w:p>
    <w:p>
      <w:pPr>
        <w:pStyle w:val="11"/>
        <w:ind w:firstLine="708"/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73"/>
        <w:gridCol w:w="2779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>Показники результа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 xml:space="preserve">Базове 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2016 р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>Повторне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>(2017 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>Періодичне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(2020; 2023 роки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надходжень до державного та місцевих бюджетів, пов’язаних із дією регуляторного а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аслідок дії регуляторного акта не відбулося додаткових надходжень до державного та місцевих бюджетів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'єктів, на яких поширюється дія регуляторного а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7"/>
              <w:jc w:val="both"/>
              <w:rPr/>
            </w:pPr>
            <w:r>
              <w:rPr>
                <w:color w:val="000000"/>
                <w:lang w:val="uk-UA"/>
              </w:rPr>
              <w:t>Регуляторний акт поширюється на юридичних осіб, а саме, на уповноважені органи містобудування та архітектури, структурні підрозділи Київської та Севастопольської міських державних адміністрацій та виконавчі органи сільських, селищних, міських рад з питань державного архітектурно-будівельного контролю, інші органи, що здійснюють контроль у сфері містобудівної діяльності.</w:t>
            </w:r>
          </w:p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9 році в порядку нагляду проведено 9970 перевірок (планові/позапланові) щодо дотримання вимог законодавства у сфері містобудівної діяльності. За результатами перевірок видано 3769 приписів, винесено 3531 постанову на суму 219208,263 тис. грн.</w:t>
            </w:r>
          </w:p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період з 2020 року по червень 2023 року в порядку нагляду проведено 7 планових перевірок об’єктів нагляду, 5 позапланових, 2 планові перевірки розпочато та не завершено у зв’язку з  повномасштабною військовою агресією російської федерації та у 3 перевірках не допущено до їх проведення. </w:t>
            </w:r>
          </w:p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езультатами перевірок видано 3 рішення про зупинення дії рішень об’єкту нагляду, 1 припис про усунення порушень, 4 подання про звільнення посадових осіб об’єктів нагляду, 62 протоколи про адміністративне правопорушення, винесено 2 постанови на суму 6 800 грн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коштів і час, що витрачатимуть суб'єкти господарювання та фізичні особи у зв’язку з виконанням вимог регуляторного а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ження регуляторного акта не призвело до збільшення додаткових витрат суб'єктів господарювання та фізичних осіб, не передбачених законодавством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поінформованості суб'єктів господарювання та фізичних осіб з основних положень регуляторного а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17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. Регуляторний акт розміщено на офіційних вебсайтах Мінінфраструктури та ДІАМ.</w:t>
            </w:r>
          </w:p>
        </w:tc>
      </w:tr>
    </w:tbl>
    <w:p>
      <w:pPr>
        <w:pStyle w:val="11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На підставі результатів періодичного відстеження результативності регуляторного акта можна зробити висновок, що його реалізація дозволила досягти визначеної цілі, а саме: прийнято нормативно-правий акт, який забезпечує реалізацію вимог Закону України від 09 квітня 2015 р. № 320-VIII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.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гуляторний акт відповідає принципам державної і регуляторної політики.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разі регуляторний акт не потребує визнання таким, що втратив чинність. </w:t>
      </w:r>
    </w:p>
    <w:p>
      <w:pPr>
        <w:pStyle w:val="1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ступне періодичне відстеження результативності регуляторного акта буде проведено у ІІІ кварталі 2026 року.</w:t>
      </w:r>
    </w:p>
    <w:p>
      <w:pPr>
        <w:pStyle w:val="11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це-прем’єр-міністр з відновлення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країни – Міністр розвитку громад, </w:t>
      </w:r>
    </w:p>
    <w:p>
      <w:pPr>
        <w:pStyle w:val="11"/>
        <w:jc w:val="both"/>
        <w:rPr/>
      </w:pPr>
      <w:r>
        <w:rPr>
          <w:color w:val="000000"/>
          <w:sz w:val="28"/>
          <w:lang w:val="uk-UA"/>
        </w:rPr>
        <w:t xml:space="preserve">територій та інфраструктури України    </w:t>
        <w:tab/>
        <w:tab/>
        <w:t xml:space="preserve">                Олександр КУБРАКОВ</w:t>
      </w:r>
      <w:r>
        <w:rPr>
          <w:b/>
          <w:color w:val="000000"/>
          <w:sz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 ___________ 2023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і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iOaieaaeaec">
    <w:name w:val="AeiOaiea?aeaec"/>
    <w:basedOn w:val="11"/>
    <w:qFormat/>
    <w:pPr>
      <w:widowControl w:val="false"/>
      <w:jc w:val="center"/>
    </w:pPr>
    <w:rPr>
      <w:color w:val="000000"/>
      <w:sz w:val="22"/>
    </w:rPr>
  </w:style>
  <w:style w:type="paragraph" w:styleId="Style15">
    <w:name w:val=" Знак Знак Знак"/>
    <w:basedOn w:val="11"/>
    <w:qFormat/>
    <w:pPr/>
    <w:rPr>
      <w:rFonts w:ascii="Verdana" w:hAnsi="Verdana" w:eastAsia="Verdana" w:cs="Verdana"/>
      <w:sz w:val="20"/>
      <w:lang w:val="en-US"/>
    </w:rPr>
  </w:style>
  <w:style w:type="paragraph" w:styleId="Style16">
    <w:name w:val="Текст у виносці"/>
    <w:basedOn w:val="11"/>
    <w:qFormat/>
    <w:pPr/>
    <w:rPr>
      <w:rFonts w:ascii="Tahoma" w:hAnsi="Tahoma" w:eastAsia="Tahoma" w:cs="Tahoma"/>
      <w:sz w:val="16"/>
    </w:rPr>
  </w:style>
  <w:style w:type="paragraph" w:styleId="Style17">
    <w:name w:val="Звичайний (веб)"/>
    <w:basedOn w:val="11"/>
    <w:qFormat/>
    <w:pPr>
      <w:spacing w:before="280" w:after="280"/>
    </w:pPr>
    <w:rPr/>
  </w:style>
  <w:style w:type="paragraph" w:styleId="StyleZakonu">
    <w:name w:val="StyleZakonu"/>
    <w:basedOn w:val="11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0:00Z</dcterms:created>
  <dc:creator>Admin</dc:creator>
  <dc:description/>
  <cp:keywords/>
  <dc:language>en-US</dc:language>
  <cp:lastModifiedBy>Корнієнко Ірина Віталіївна</cp:lastModifiedBy>
  <cp:lastPrinted>2020-08-28T14:10:00Z</cp:lastPrinted>
  <dcterms:modified xsi:type="dcterms:W3CDTF">2023-09-12T10:20:00Z</dcterms:modified>
  <cp:revision>2</cp:revision>
  <dc:subject/>
  <dc:title>Звіт про базове відстеження</dc:title>
</cp:coreProperties>
</file>