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 Кабінету Міністрів України від 02 вересня 2015 року № 7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деяких постанов Кабінету Міністрів України у сфері містобудівної діяльності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 Вид та назва  регуляторного акта, результативність якого відстежується, дата його прийняття та номе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02 вересня 2015 року № 778 «Про внесення змін до деяких постанов Кабінету Міністрів України у сфері містобудівної діяльності» (далі – регуляторний акт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Назва виконавця заходів з відстеж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ністерством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3. Цілі прийняття акта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Основною ціллю прийняття </w:t>
      </w:r>
      <w:r>
        <w:rPr>
          <w:sz w:val="28"/>
          <w:szCs w:val="28"/>
          <w:lang w:val="uk-UA"/>
        </w:rPr>
        <w:t>регуляторного акта була</w:t>
      </w:r>
      <w:r>
        <w:rPr>
          <w:sz w:val="28"/>
          <w:lang w:val="uk-UA"/>
        </w:rPr>
        <w:t xml:space="preserve"> необхідність приведення рішень Уряду у відповідність до вимог Закону України </w:t>
        <w:br/>
        <w:t xml:space="preserve">від 09 квітня 2015 р. № 320-VIII «Про внесення змін до деяких законодавчих актів України з питань регулювання містобудівної діяльності та державного архітектурно-будівельного контролю»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лося </w:t>
        <w:br/>
        <w:t>з 21 липня 2023 року по 21 серпня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5. Тип відстеже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ідстеження результативності регуляторного акта здійснювалось статистичним методом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7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стеження результативності регуляторного акта здійснювалося шляхом аналізу таких показників: розмір надходжень до державного та місцевих бюджетів, пов’язаних із дією регуляторного акта; кількість суб'єктів господарювання та фізичних осіб, на яких поширюється дія регуляторного акта; розмір коштів і час, що витрачаються суб’єктами господарювання та фізичними особами у зв’язку з виконанням вимог регуляторного акта; рівень поінформованості суб’єктів господарювання та фізичних осіб з основних положень регуляторного а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8. Кількісні та якісні значення показників результативності акт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2835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 результатив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азов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2016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вторн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2017 рі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2020; 2023 роки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мір надходжень до державного та місцевих бюджетів, пов’язаних із дією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наслідок дії регуляторного акта не відбулося додаткових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ількість суб'єктів господарювання та фізичних осіб, на яких поширюється дія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ий акт поширюється на всіх суб’єктів, які здійснюють свою діяльність у сфері містобудуван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У 2019 році територіальними органами Держархбудінспекції проведено 9970 перевірок об’єктів будівництва стосовно дотримання вимог містобудівного законодавства, з яких 3118 перевірок об’єктів, замовниками яких є суб’єкти господарювання (із них 363 планових та 2755 позапланових) та 6852 перевірки об’єктів, замовниками яких є фізичні особи (із них 502 планові та 6350 позапланових)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проведених у 2019 році перевірок: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3769 приписів про усунення порушень містобудівного законодавства;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«Про відповідальність за правопорушення у сфері містобудівної діяльності» накладено штрафів на 205890,443 тис. грн., з яких стягнуто до державного бюджету 18675,040 тис. гр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У період часу з 2020 року по червень 2023 року територіальними органами ДАІМ проведено 107 перевірок об’єктів будівництва стосовно дотримання вимог містобудівного законодавства, з яких 70 перевірок об’єктів, замовниками яких є суб’єкти господарювання (із них 51 планових та 19 позапланових), 19 перевірок об’єктів, замовниками яких є фізичні особи (із них 0 планових та 19 позапланових) та 18 перевірок об’єктів, замовники, яких не встановлені під час перевірки (із них 0 планових та 18 позапланових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За результатами проведених у період з 2020 року по червень 2023 року перевірок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видано 85 приписів про усунення порушень містобудівного законодав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відповідно до Закону України «Про відповідальність за правопорушення у сфері містобудівної діяльності» накладено штрафів на 31551622 тис. грн., з яких стягнуто до державного бюджету 2709850 тис. грн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змір коштів і час, що витрачаються суб'єктами </w:t>
            </w:r>
            <w:r>
              <w:rPr>
                <w:lang w:val="uk-UA"/>
              </w:rPr>
              <w:t>господарювання та фізичними особами</w:t>
            </w:r>
            <w:r>
              <w:rPr>
                <w:bCs/>
                <w:lang w:val="uk-UA"/>
              </w:rPr>
              <w:t xml:space="preserve"> у зв’язку з виконанням вимог регуляторного акт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регуляторного акта не призвело до збільшення додаткових витрат суб'єктів господарювання та фізичних осіб, не передбачених законодавство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lang w:val="uk-UA"/>
              </w:rPr>
              <w:t xml:space="preserve">Рівень поінформованості </w:t>
            </w:r>
            <w:r>
              <w:rPr>
                <w:lang w:val="uk-UA"/>
              </w:rPr>
              <w:t>суб'єктів господарювання та фізичних осіб</w:t>
            </w:r>
            <w:r>
              <w:rPr>
                <w:bCs/>
                <w:lang w:val="uk-UA"/>
              </w:rPr>
              <w:t xml:space="preserve"> з основних положень регуляторного а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ій. Регуляторний акт розміщено на офіційних вебсайтах </w:t>
            </w:r>
            <w:r>
              <w:rPr>
                <w:color w:val="000000"/>
                <w:lang w:val="uk-UA"/>
              </w:rPr>
              <w:t>Мінінфраструктури та ДІАМ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результатів періодичного відстеження результативності регуляторного акта можна зробити висновок, що його реалізація дозволила досягти визначеної цілі, а саме: </w:t>
      </w:r>
      <w:r>
        <w:rPr>
          <w:sz w:val="28"/>
          <w:lang w:val="uk-UA"/>
        </w:rPr>
        <w:t>привести рішення Уряду у відповідність до вимог Закону України від 09 квітня 2015 р. № 320-VIII «Про внесення змін до деяких законодавчих актів України з питань регулювання містобудівної діяльності та державного архітектурно-будівельного контролю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гуляторний акт відповідає принципам державної і регуляторної політики та </w:t>
      </w:r>
      <w:r>
        <w:rPr>
          <w:sz w:val="28"/>
          <w:szCs w:val="28"/>
          <w:lang w:val="uk-UA"/>
        </w:rPr>
        <w:t xml:space="preserve">не потребує визнання таким, що втратив чинні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ступне періодичне відстеження результативності регуляторного акта буде проведено у ІІІ кварталі 202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це-прем’єр-міністр з відновлення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країни – Міністр розвитку громад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територій та інфраструктури України    </w:t>
        <w:tab/>
        <w:tab/>
        <w:t xml:space="preserve">   </w:t>
        <w:tab/>
        <w:t xml:space="preserve">     Олександр КУБРАКОВ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_____ ____________2023 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 w:val="22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9:00Z</dcterms:created>
  <dc:creator>Admin</dc:creator>
  <dc:description/>
  <cp:keywords/>
  <dc:language>en-US</dc:language>
  <cp:lastModifiedBy>Корнієнко Ірина Віталіївна</cp:lastModifiedBy>
  <cp:lastPrinted>2020-08-28T14:07:00Z</cp:lastPrinted>
  <dcterms:modified xsi:type="dcterms:W3CDTF">2023-09-12T10:19:00Z</dcterms:modified>
  <cp:revision>2</cp:revision>
  <dc:subject/>
  <dc:title>Звіт про базове відстеження</dc:title>
</cp:coreProperties>
</file>