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віт </w:t>
      </w:r>
    </w:p>
    <w:p>
      <w:pPr>
        <w:pStyle w:val="11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ро періодичне відстеження результативності </w:t>
      </w:r>
    </w:p>
    <w:p>
      <w:pPr>
        <w:pStyle w:val="11"/>
        <w:ind w:firstLine="708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16 липня 2015 року </w:t>
        <w:br/>
        <w:t xml:space="preserve">№ 165 «Про внесення змін до наказу Міністерства регіонального розвитку, будівництва та житлово-комунального господарства України </w:t>
        <w:br/>
        <w:t>від 24 червня 2011 року № 92»</w:t>
      </w:r>
    </w:p>
    <w:p>
      <w:pPr>
        <w:pStyle w:val="11"/>
        <w:ind w:firstLine="708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11"/>
        <w:ind w:firstLine="708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11"/>
        <w:ind w:firstLine="567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1. Вид та назва  регуляторного акта, результативність якого відстежується, дата його прийняття та номер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Наказ Міністерства регіонального розвитку, будівництва та житлово-комунального господарства України від 16 липня 2015 року № 165 «Про внесення змін до наказу Міністерства регіонального розвитку, будівництва та житлово-комунального господарства України від 24 червня 2011 року № 92», зареєстрований в Міністерстві юстиції України 06 серпня 2015 року за № 953/27398 (далі – регуляторний акт).</w:t>
      </w:r>
    </w:p>
    <w:p>
      <w:pPr>
        <w:pStyle w:val="11"/>
        <w:ind w:firstLine="567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11"/>
        <w:ind w:firstLine="567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2. Назва виконавця заходів з відстеження 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Міністерством розвитку громад, територій та інфраструктури України разом з  Державною інспекцією архітектури та містобудування України.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11"/>
        <w:ind w:firstLine="567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3. Цілі прийняття акта 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Основною ціллю прийняття регуляторного акта є необхідність приведення наказу Міністерства регіонального розвитку, будівництва та житлово-комунального господарства України від 24 червня 2011 року № 92 «Про затвердження Порядку ведення єдиного реєстру отриманих повідомлень про початок виконання підготовчих і будівельних робіт, зареєстрованих декларацій про початок виконання підготовчих і будівельних робіт, виданих дозволів на виконання будівельних робіт, зареєстрованих декларацій про готовність об'єкта до експлуатації та виданих сертифікатів, повернених декларацій та відмов у видачі таких дозволів і сертифікатів», зареєстрованого в Міністерстві юстиції України 19 липня 2011 року за № 885/19623, у відповідність до вимог Закону України від 09 квітня 2015 року № 320-VIII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.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11"/>
        <w:ind w:firstLine="567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4. Строк виконання заходів з відстеження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ідстеження результативності регуляторного акта здійснювалося </w:t>
        <w:br/>
        <w:t>з 21 липня 2023 року по 21 серпня 2023 року.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11"/>
        <w:ind w:firstLine="567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5. Тип відстеження</w:t>
      </w:r>
    </w:p>
    <w:p>
      <w:pPr>
        <w:pStyle w:val="11"/>
        <w:ind w:firstLine="567"/>
        <w:rPr>
          <w:sz w:val="26"/>
          <w:lang w:val="uk-UA"/>
        </w:rPr>
      </w:pPr>
      <w:r>
        <w:rPr>
          <w:sz w:val="26"/>
          <w:lang w:val="uk-UA"/>
        </w:rPr>
        <w:t>Періодичне відстеження.</w:t>
      </w:r>
    </w:p>
    <w:p>
      <w:pPr>
        <w:pStyle w:val="11"/>
        <w:ind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11"/>
        <w:ind w:firstLine="567"/>
        <w:rPr/>
      </w:pP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>6. Методи одержання результатів відстеження</w:t>
      </w:r>
    </w:p>
    <w:p>
      <w:pPr>
        <w:pStyle w:val="11"/>
        <w:ind w:firstLine="567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Відстеження результативності регуляторного акта здійснювалось статистичним методом.</w:t>
      </w:r>
    </w:p>
    <w:p>
      <w:pPr>
        <w:pStyle w:val="11"/>
        <w:ind w:firstLine="567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11"/>
        <w:ind w:firstLine="567"/>
        <w:jc w:val="both"/>
        <w:rPr/>
      </w:pPr>
      <w:r>
        <w:rPr>
          <w:b/>
          <w:sz w:val="26"/>
          <w:lang w:val="uk-UA"/>
        </w:rPr>
        <w:t>7.</w:t>
      </w: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Відстеження результативності регуляторного акта здійснювалося шляхом аналізу таких показників: розмір надходжень до державного та місцевих бюджетів, пов’язаних із дією регуляторного акта; кількість суб'єктів господарювання, на яких поширюється дія регуляторного акта; розмір коштів і час, що витрачаються суб’єктами господарювання у зв’язку з виконанням вимог регуляторного акта; рівень поінформованості суб’єктів господарювання з основних положень регуляторного акта.</w:t>
      </w:r>
    </w:p>
    <w:p>
      <w:pPr>
        <w:pStyle w:val="11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11"/>
        <w:ind w:firstLine="567"/>
        <w:jc w:val="both"/>
        <w:rPr/>
      </w:pPr>
      <w:r>
        <w:rPr/>
        <w:t xml:space="preserve">8. Кількісні та якісні значення показників результативності ак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2977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оказники результа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Базове </w:t>
            </w:r>
          </w:p>
          <w:p>
            <w:pPr>
              <w:pStyle w:val="11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(2016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Повторне </w:t>
            </w:r>
            <w:r>
              <w:rPr>
                <w:b/>
                <w:sz w:val="16"/>
                <w:lang w:val="uk-UA"/>
              </w:rPr>
              <w:t>(2017 рі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еріодичне</w:t>
            </w:r>
          </w:p>
          <w:p>
            <w:pPr>
              <w:pStyle w:val="11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(2020: 2023  роки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Розмір надходжень до державного та місцевих бюджетів, пов’язаних із дією регуляторного а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Внаслідок дії регуляторного акта не відбулося зменшення надходжень до державного та місцевих бюджетів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Кількість суб'єктів містобудування, на яких поширюється дія регуляторного а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/>
            </w:pPr>
            <w:r>
              <w:rPr>
                <w:sz w:val="25"/>
                <w:lang w:val="uk-UA"/>
              </w:rPr>
              <w:t>Регуляторний акт поширюється на всіх суб</w:t>
            </w:r>
            <w:r>
              <w:rPr>
                <w:sz w:val="25"/>
              </w:rPr>
              <w:t>’</w:t>
            </w:r>
            <w:r>
              <w:rPr>
                <w:sz w:val="25"/>
                <w:lang w:val="uk-UA"/>
              </w:rPr>
              <w:t>єктів містобудування.</w:t>
            </w:r>
          </w:p>
          <w:p>
            <w:pPr>
              <w:pStyle w:val="11"/>
              <w:ind w:firstLine="284"/>
              <w:jc w:val="both"/>
              <w:rPr/>
            </w:pPr>
            <w:r>
              <w:rPr>
                <w:sz w:val="25"/>
                <w:lang w:val="uk-UA"/>
              </w:rPr>
              <w:t>За період 2017 – 2019 роки: отримано повідомлень про початок виконання підготовчих робіт – 2417; отримано повідомлень про початок виконання будівельних робіт щодо об'єктів (СС1) – 208849; зареєстровано декларацій про початок виконання підготовчих робіт – 203; зареєстровано декларацій про початок виконання будівельних робіт – 24505; отримано дозволів на виконання  будівельних робіт – 17462; зареєстровано декларації про готовність об'єкта до експлуатації – 164717; видано сертифікатів – 12170.</w:t>
            </w:r>
          </w:p>
          <w:p>
            <w:pPr>
              <w:pStyle w:val="11"/>
              <w:ind w:firstLine="324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За 2020 рік: отримано повідомлень про початок виконання підготовчих робіт – 594; отримано повідомлень про початок виконання будівельних робіт щодо об'єктів (СС1) – 30860; зареєстровано декларацій про початок виконання підготовчих робіт – 3; зареєстровано декларацій про початок виконання будівельних робіт – 200; отримано дозволів на виконання  будівельних робіт – 1791; зареєстровано декларації про готовність об'єкта до експлуатації – 38783; видано сертифікатів – 1701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Розмір коштів і час, що витрачаються суб'єктами містобудування у зв’язку з виконанням вимог регуляторного а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19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Запровадження регуляторного акта не призвело до збільшення додаткових витрат суб'єктів містобудування, не передбачених законодавством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Рівень поінформованості суб'єктів містобудування з основних положень регуляторного а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19"/>
              <w:jc w:val="both"/>
              <w:rPr/>
            </w:pPr>
            <w:r>
              <w:rPr>
                <w:sz w:val="25"/>
                <w:lang w:val="uk-UA"/>
              </w:rPr>
              <w:t xml:space="preserve">Середній. Регуляторний акт розміщено на офіційних вебсайтах </w:t>
            </w:r>
            <w:r>
              <w:rPr>
                <w:color w:val="000000"/>
                <w:sz w:val="25"/>
                <w:lang w:val="uk-UA"/>
              </w:rPr>
              <w:t>Мінінфраструктури та ДІАМ</w:t>
            </w:r>
            <w:r>
              <w:rPr>
                <w:sz w:val="25"/>
                <w:lang w:val="uk-UA"/>
              </w:rPr>
              <w:t>.</w:t>
            </w:r>
          </w:p>
        </w:tc>
      </w:tr>
    </w:tbl>
    <w:p>
      <w:pPr>
        <w:pStyle w:val="11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11"/>
        <w:ind w:firstLine="567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11"/>
        <w:ind w:firstLine="567"/>
        <w:jc w:val="both"/>
        <w:rPr/>
      </w:pPr>
      <w:r>
        <w:rPr>
          <w:color w:val="000000"/>
          <w:sz w:val="26"/>
          <w:lang w:val="uk-UA"/>
        </w:rPr>
        <w:t xml:space="preserve">На підставі результатів періодичного відстеження результативності регуляторного акта можна зробити висновок, що його реалізація дозволила досягти визначеної цілі, а саме: </w:t>
      </w:r>
      <w:r>
        <w:rPr>
          <w:sz w:val="26"/>
          <w:lang w:val="uk-UA"/>
        </w:rPr>
        <w:t xml:space="preserve">наказ Міністерства регіонального розвитку, будівництва та житлово-комунального господарства України від 24 червня 2011 р. № 92 «Про затвердження Порядку ведення єдиного реєстру отриманих повідомлень про початок виконання підготовчих і будівельних робіт, зареєстрованих декларацій про початок виконання підготовчих і будівельних робіт, виданих дозволів на виконання будівельних робіт, зареєстрованих декларацій про готовність об'єкта до експлуатації та виданих сертифікатів, повернених декларацій та відмов у видачі таких дозволів і сертифікатів», зареєстрований в Міністерстві юстиції України 19 липня 2011 р. за </w:t>
        <w:br/>
        <w:t xml:space="preserve">№ 885/19623, приведено у відповідність до вимог Закону України від 09 квітня </w:t>
        <w:br/>
        <w:t>2015 р. № 320-VIII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.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Разом з цим, наказом Міністерства розвитку громад та територій України від 16 грудня 2020 р. № 312 «Про визнання таким, що втратив чинність, наказу Міністерства регіонального розвитку, будівництва та житлово-комунального господарства України від 24 червня 2011 року № 92», зареєстрованим у Міністерстві юстиції України 22 січня 2021 р. за № 97/35719, визнано таким, що втратив чинність, наказ Міністерства регіонального розвитку, будівництва та житлово-комунального господарства України від 24 червня 2011 р. № 92 «Про затвердження Порядку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», зареєстрований в Міністерстві юстиції України 19 липня 2011 р. за № 885/19623.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Таким чином, втратив чинність основний нормативно-правовий акт до якого регуляторним актом вносилися зміни.</w:t>
      </w:r>
    </w:p>
    <w:p>
      <w:pPr>
        <w:pStyle w:val="11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З огляду на це, дане відстеження результативності регуляторного акта є остаточним.</w:t>
        <w:br/>
      </w:r>
    </w:p>
    <w:p>
      <w:pPr>
        <w:pStyle w:val="11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11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Віце-прем’єр-міністр з відновлення </w:t>
      </w:r>
    </w:p>
    <w:p>
      <w:pPr>
        <w:pStyle w:val="11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України – Міністр розвитку громад, </w:t>
      </w:r>
    </w:p>
    <w:p>
      <w:pPr>
        <w:pStyle w:val="11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територій та інфраструктури України    </w:t>
        <w:tab/>
        <w:tab/>
        <w:t xml:space="preserve">  </w:t>
        <w:tab/>
        <w:t xml:space="preserve">      Олександр КУБРАКОВ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jc w:val="both"/>
        <w:rPr>
          <w:sz w:val="26"/>
          <w:lang w:val="en-US"/>
        </w:rPr>
      </w:pPr>
      <w:r>
        <w:rPr>
          <w:sz w:val="26"/>
          <w:lang w:val="uk-UA"/>
        </w:rPr>
        <w:t>_____ ____________2023 р.</w:t>
      </w:r>
    </w:p>
    <w:p>
      <w:pPr>
        <w:pStyle w:val="11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iOaieaaeaec">
    <w:name w:val="AeiOaiea?aeaec"/>
    <w:basedOn w:val="11"/>
    <w:qFormat/>
    <w:pPr>
      <w:widowControl w:val="false"/>
      <w:jc w:val="center"/>
    </w:pPr>
    <w:rPr>
      <w:color w:val="000000"/>
      <w:sz w:val="22"/>
    </w:rPr>
  </w:style>
  <w:style w:type="paragraph" w:styleId="Style15">
    <w:name w:val=" Знак Знак Знак"/>
    <w:basedOn w:val="11"/>
    <w:qFormat/>
    <w:pPr/>
    <w:rPr>
      <w:rFonts w:ascii="Verdana" w:hAnsi="Verdana" w:eastAsia="Verdana" w:cs="Verdana"/>
      <w:sz w:val="20"/>
      <w:lang w:val="en-US"/>
    </w:rPr>
  </w:style>
  <w:style w:type="paragraph" w:styleId="Style16">
    <w:name w:val="Текст у виносці"/>
    <w:basedOn w:val="11"/>
    <w:qFormat/>
    <w:pPr/>
    <w:rPr>
      <w:rFonts w:ascii="Tahoma" w:hAnsi="Tahoma" w:eastAsia="Tahoma" w:cs="Tahoma"/>
      <w:sz w:val="16"/>
    </w:rPr>
  </w:style>
  <w:style w:type="paragraph" w:styleId="Style17">
    <w:name w:val="Звичайний (веб)"/>
    <w:basedOn w:val="11"/>
    <w:qFormat/>
    <w:pPr>
      <w:spacing w:before="280" w:after="280"/>
    </w:pPr>
    <w:rPr/>
  </w:style>
  <w:style w:type="paragraph" w:styleId="StyleZakonu">
    <w:name w:val="StyleZakonu"/>
    <w:basedOn w:val="11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7:00Z</dcterms:created>
  <dc:creator>Admin</dc:creator>
  <dc:description/>
  <cp:keywords/>
  <dc:language>en-US</dc:language>
  <cp:lastModifiedBy>Корнієнко Ірина Віталіївна</cp:lastModifiedBy>
  <cp:lastPrinted>2020-08-28T14:13:00Z</cp:lastPrinted>
  <dcterms:modified xsi:type="dcterms:W3CDTF">2023-09-12T10:17:00Z</dcterms:modified>
  <cp:revision>2</cp:revision>
  <dc:subject/>
  <dc:title>Звіт про базове відстеження</dc:title>
</cp:coreProperties>
</file>