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Style19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вторне відстеження результативності </w:t>
      </w:r>
    </w:p>
    <w:p>
      <w:pPr>
        <w:pStyle w:val="Style19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анови Кабінету Міністрів України від 23 червня 2021 року № 681 </w:t>
        <w:br/>
        <w:t>«Деякі питання забезпечення функціонування Єдиної державної електронної системи у сфері будівництва»</w:t>
      </w:r>
    </w:p>
    <w:p>
      <w:pPr>
        <w:pStyle w:val="Style19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ид та назва регуляторного акта, результативність якого відстежується, дата його прийняття та номер</w:t>
      </w:r>
    </w:p>
    <w:p>
      <w:pPr>
        <w:pStyle w:val="Style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Кабінету Міністрів України від 23 червня 2021 року № 681 «Деякі питання забезпечення функціонування Єдиної державної електронної системи у сфері будівництва» (далі – регуляторний акт).</w:t>
      </w:r>
    </w:p>
    <w:p>
      <w:pPr>
        <w:pStyle w:val="Style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Назва виконавця заходів з відстеження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  <w:lang w:val="uk-UA"/>
        </w:rPr>
        <w:t>Міністерство розвитку громад, територій та інфраструктури України разом з Державною інспекцією архітектури та містобудування України.</w:t>
      </w:r>
    </w:p>
    <w:p>
      <w:pPr>
        <w:pStyle w:val="Style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3. Цілі прийняття акта </w:t>
      </w:r>
    </w:p>
    <w:p>
      <w:pPr>
        <w:pStyle w:val="Style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ою ціллю прийняття регуляторного акта є встановлення єдиних норм під час створення електронних документів або здійснення дій з метою надання/отримання адміністративних та інших послуг у сфері будівництва в електронній системі та внесення змін до деяких постанов Кабінету Міністрів України в частині запровадження надання послуг програмними засобами електронної системи, що забезпечить дотримання </w:t>
      </w:r>
      <w:r>
        <w:rPr>
          <w:rFonts w:eastAsia="Batang;바탕"/>
          <w:sz w:val="28"/>
          <w:szCs w:val="28"/>
          <w:lang w:val="uk-UA"/>
        </w:rPr>
        <w:t>вимог Закону України «Про внесення змін до деяких законодавчих актів України щодо удосконалення порядку надання адміністративних послуг у сфері будівництва та створення Єдиної державної електронної системи у сфері будівництва».</w:t>
      </w:r>
    </w:p>
    <w:p>
      <w:pPr>
        <w:pStyle w:val="Style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Строк виконання заходів з відстеження </w:t>
      </w:r>
    </w:p>
    <w:p>
      <w:pPr>
        <w:pStyle w:val="Style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теження результативності проводилося з 27 червня 2023 року </w:t>
        <w:br/>
        <w:t xml:space="preserve">по 30 липня 2023 року. </w:t>
      </w:r>
    </w:p>
    <w:p>
      <w:pPr>
        <w:pStyle w:val="Style19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567"/>
        <w:jc w:val="both"/>
        <w:rPr/>
      </w:pPr>
      <w:r>
        <w:rPr>
          <w:b/>
          <w:sz w:val="28"/>
          <w:szCs w:val="28"/>
          <w:lang w:val="uk-UA"/>
        </w:rPr>
        <w:t>5. Тип відстеження</w:t>
      </w:r>
    </w:p>
    <w:p>
      <w:pPr>
        <w:pStyle w:val="Style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е.</w:t>
      </w:r>
    </w:p>
    <w:p>
      <w:pPr>
        <w:pStyle w:val="Style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Методи одержання результатів відстеження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стеження результативності регуляторного акта здійснювалось статистичним методом.</w:t>
      </w:r>
    </w:p>
    <w:p>
      <w:pPr>
        <w:pStyle w:val="Style19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7. 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стеження результативності регуляторного акта здійснювалося шляхом аналізу таких показників: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мір надходжень до державного та місцевих бюджетів і державних цільових фондів, пов’язаних з дією регуляторного акта;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мір коштів і час, що витрачатимуться суб’єктами господарювання, пов’язаними з виконанням вимог регуляторного акта;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ількість суб’єктів господарювання, на яких поширюватиметься дія регуляторного акта;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ількість суб’єктів господарювання, які отримали документ, що дає право на виконання будівельних робіт;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ількість суб’єктів господарювання, які отримали документ про прийняття в експлуатацію закінченого будівництвом об’єкта;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ількість суб’єктів господарювання, які отримали право на виконання підготовчих та будівельних робіт на об’єктах будівництва, що за класами наслідків (відповідальності) належать до об’єктів із незначними наслідками (СС1), з середніми (СС2) та значними (СС3) наслідками (загальна кількість об’єктів, на які видано документи, що дають право на виконання будівельних робіт в рамках Єдиної державної електронної системи у сфері будівництва)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ількість наданих адміністративних та інших послуг у сфері будівництва в рамках Єдиної державної електронної системи у сфері будівництва;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вень доступу користувачів Єдиної державної електронної системи у сфері будівництва до різних підсистем та програмних модулів даної системи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івень контролю за наповненістю та підтвердженням цілісності електронних документів;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вень поінформованості суб’єктів господарювання з основних положень          регуляторного акта.</w:t>
      </w:r>
    </w:p>
    <w:p>
      <w:pPr>
        <w:pStyle w:val="Style19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Style19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8. Кількісні та якісні значення показників результативності акта</w:t>
      </w:r>
    </w:p>
    <w:p>
      <w:pPr>
        <w:pStyle w:val="Style19"/>
        <w:ind w:firstLine="567"/>
        <w:jc w:val="both"/>
        <w:rPr>
          <w:b/>
          <w:b/>
          <w:bCs/>
          <w:color w:val="000000"/>
          <w:sz w:val="8"/>
          <w:szCs w:val="8"/>
          <w:lang w:val="uk-UA"/>
        </w:rPr>
      </w:pPr>
      <w:r>
        <w:rPr>
          <w:b/>
          <w:bCs/>
          <w:color w:val="000000"/>
          <w:sz w:val="8"/>
          <w:szCs w:val="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260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Показники результативн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Базове</w:t>
            </w:r>
          </w:p>
          <w:p>
            <w:pPr>
              <w:pStyle w:val="Style19"/>
              <w:ind w:firstLine="567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22 рі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овторне</w:t>
            </w:r>
          </w:p>
          <w:p>
            <w:pPr>
              <w:pStyle w:val="Style19"/>
              <w:ind w:firstLine="567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23 рік)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84"/>
              <w:jc w:val="both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Розмір надходжень до державного та місцевих бюджетів і державних цільових фондів, пов’язаних з дією регуляторного акта</w:t>
            </w:r>
          </w:p>
          <w:p>
            <w:pPr>
              <w:pStyle w:val="Style19"/>
              <w:ind w:firstLine="284"/>
              <w:jc w:val="both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84"/>
              <w:jc w:val="both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наслідок дії регуляторного акта не відбулося зменшення надходжень до державного та місцевих бюджетів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84"/>
              <w:jc w:val="both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Розмір коштів і час, що витрачатимуться суб’єктами господарювання, пов’язаними з виконанням вимог регуляторного акта</w:t>
            </w:r>
          </w:p>
          <w:p>
            <w:pPr>
              <w:pStyle w:val="Style19"/>
              <w:ind w:firstLine="284"/>
              <w:jc w:val="both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84"/>
              <w:jc w:val="both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Запровадження регуляторного акта не призвело до збільшення додаткових витрат суб'єктів господарювання, не передбачених  законодавством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84"/>
              <w:jc w:val="both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Кількість суб’єктів господарювання, на яких поширюватиметься дія регуляторного акт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84"/>
              <w:jc w:val="both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Регуляторний акт поширюється </w:t>
            </w: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на всіх суб’єктів господарювання, які здійснюють діяльність, пов’язану із будівництвом об’єктів 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84"/>
              <w:jc w:val="both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Кількість суб’єктів господарювання, які отримали документ, що дає право на виконання будівельних робіт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84"/>
              <w:jc w:val="both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За період дії регуляторного акта, за даними Реєстру будівельної діяльності:</w:t>
            </w:r>
          </w:p>
          <w:p>
            <w:pPr>
              <w:pStyle w:val="Style19"/>
              <w:ind w:firstLine="284"/>
              <w:jc w:val="both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видано 7719 дозволів на виконання будівельних робіт; </w:t>
            </w:r>
          </w:p>
          <w:p>
            <w:pPr>
              <w:pStyle w:val="Style19"/>
              <w:ind w:firstLine="284"/>
              <w:jc w:val="both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змінено даних у 4942 дозволах на виконання будівельних робіт;</w:t>
            </w:r>
          </w:p>
          <w:p>
            <w:pPr>
              <w:pStyle w:val="Style19"/>
              <w:jc w:val="both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 </w:t>
            </w:r>
            <w:r>
              <w:rPr>
                <w:color w:val="000000"/>
                <w:sz w:val="25"/>
                <w:szCs w:val="25"/>
                <w:lang w:val="uk-UA"/>
              </w:rPr>
              <w:t xml:space="preserve">зареєстровано 433 декларації про початок виконання будівельних робіт; </w:t>
            </w:r>
          </w:p>
          <w:p>
            <w:pPr>
              <w:pStyle w:val="Style19"/>
              <w:ind w:firstLine="284"/>
              <w:jc w:val="both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внесення змін до 6 декларацій про початок виконання будівельних робіт;</w:t>
            </w:r>
          </w:p>
          <w:p>
            <w:pPr>
              <w:pStyle w:val="Style19"/>
              <w:ind w:firstLine="176"/>
              <w:jc w:val="both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одано 106461 повідомлення про початок виконання будівельних робіт​;</w:t>
            </w:r>
          </w:p>
          <w:p>
            <w:pPr>
              <w:pStyle w:val="Style19"/>
              <w:ind w:firstLine="284"/>
              <w:jc w:val="both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несено змін до 7293 повідомлення про початок виконання будівельних робіт;</w:t>
            </w:r>
          </w:p>
          <w:p>
            <w:pPr>
              <w:pStyle w:val="Style19"/>
              <w:ind w:firstLine="284"/>
              <w:jc w:val="both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одано 547 заяви про скасування повідомлення про початок виконання будівельних робіт;</w:t>
            </w:r>
          </w:p>
          <w:p>
            <w:pPr>
              <w:pStyle w:val="Style19"/>
              <w:ind w:firstLine="284"/>
              <w:jc w:val="both"/>
              <w:rPr>
                <w:color w:val="FF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дозволів на виконання будівельних робіт анулювано 206.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84"/>
              <w:jc w:val="both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Кількість суб’єктів господарювання, які отримали документ про прийняття в експлуатацію закінченого будівництвом об’єкт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84"/>
              <w:jc w:val="both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За період дії регуляторного акта, за даними Реєстру будівельної діяльності:</w:t>
            </w:r>
          </w:p>
          <w:p>
            <w:pPr>
              <w:pStyle w:val="Style19"/>
              <w:ind w:firstLine="284"/>
              <w:jc w:val="both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зареєстровано  59607 декларації про готовність до експлуатації об’єкта; </w:t>
            </w:r>
          </w:p>
          <w:p>
            <w:pPr>
              <w:pStyle w:val="Style19"/>
              <w:ind w:firstLine="284"/>
              <w:jc w:val="both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видано 3672 сертифіката про прийняття в експлуатацію закінчених будівництвом об’єктів; </w:t>
            </w:r>
          </w:p>
          <w:p>
            <w:pPr>
              <w:pStyle w:val="Style19"/>
              <w:ind w:firstLine="284"/>
              <w:jc w:val="both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зареєстровано 428 декларацій про готовність до експлуатації об’єкта, за рішенням суду; </w:t>
            </w:r>
          </w:p>
          <w:p>
            <w:pPr>
              <w:pStyle w:val="Style19"/>
              <w:ind w:firstLine="284"/>
              <w:jc w:val="both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зареєстровано  41249 декларацій про готовність до експлуатації об’єкта за «амністією»;</w:t>
            </w:r>
          </w:p>
          <w:p>
            <w:pPr>
              <w:pStyle w:val="Style19"/>
              <w:ind w:firstLine="284"/>
              <w:jc w:val="both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несено змін до 1745 декларацій  про готовність до експлуатації об’єкта будівництва;</w:t>
            </w:r>
          </w:p>
          <w:p>
            <w:pPr>
              <w:pStyle w:val="Style19"/>
              <w:ind w:firstLine="284"/>
              <w:jc w:val="both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скасовано 100 декларацій про готовність до експлуатації об’єкта.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84"/>
              <w:jc w:val="both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Рівень доступу користувачів Єдиної державної електронної системи у сфері будівництва до різних підсистем та програмних модулів даної систем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Вище середнього. </w:t>
            </w:r>
            <w:r>
              <w:rPr>
                <w:bCs/>
                <w:sz w:val="25"/>
                <w:szCs w:val="25"/>
                <w:lang w:val="uk-UA"/>
              </w:rPr>
              <w:t>Доступ до Єдиної державної електронної системи у сфері будівництва</w:t>
            </w:r>
            <w:r>
              <w:rPr>
                <w:color w:val="000000"/>
                <w:sz w:val="25"/>
                <w:szCs w:val="25"/>
                <w:lang w:val="uk-UA"/>
              </w:rPr>
              <w:t xml:space="preserve"> мають користувачі – юридичні та фізичні особи, яким надано доступ до електронної системи та які пройшли процедуру електронної ідентифікації/автентифікації.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84"/>
              <w:jc w:val="both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Рівень контролю за наповненістю та підтвердженням цілісності електронних документів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84"/>
              <w:jc w:val="both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Контроль за наповненістю та підтвердженням цілісності електронних документів здійснюється автоматично та  </w:t>
            </w:r>
            <w:r>
              <w:rPr>
                <w:color w:val="333333"/>
                <w:sz w:val="25"/>
                <w:szCs w:val="25"/>
                <w:shd w:fill="FFFFFF" w:val="clear"/>
                <w:lang w:val="uk-UA"/>
              </w:rPr>
              <w:t xml:space="preserve">забезпечується функціональними можливостями електронної системи 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84"/>
              <w:jc w:val="both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Кількість суб’єктів господарювання, які отримали право на виконання підготовчих та будівельних робіт на об’єктах будівництва, що за класами наслідків (відповідальності) належать до об’єктів із незначними наслідками (СС1), з середніми (СС2) та значними (СС3) наслідками (загальна кількість об’єктів, на які видано документи, що дають право на виконання будівельних робіт в рамках Єдиної державної електронної системи у сфері будівництв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84"/>
              <w:jc w:val="both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За період дії регуляторного акта, за даними Реєстру будівельної діяльності:</w:t>
            </w:r>
          </w:p>
          <w:p>
            <w:pPr>
              <w:pStyle w:val="Style19"/>
              <w:ind w:firstLine="284"/>
              <w:jc w:val="both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повідомлень про початок виконання підготовчих робіт - 1897; </w:t>
            </w:r>
          </w:p>
          <w:p>
            <w:pPr>
              <w:pStyle w:val="Style19"/>
              <w:ind w:firstLine="284"/>
              <w:jc w:val="both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декларацій про початок підготовчих робіт  - 0;</w:t>
            </w:r>
          </w:p>
          <w:p>
            <w:pPr>
              <w:pStyle w:val="Style19"/>
              <w:ind w:firstLine="284"/>
              <w:jc w:val="both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повідомлень про зміну даних у повідомленні про початок виконання підготовчих робіт – 19;</w:t>
            </w:r>
          </w:p>
          <w:p>
            <w:pPr>
              <w:pStyle w:val="Style19"/>
              <w:ind w:firstLine="284"/>
              <w:jc w:val="both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заяв про скасування повідомлення про початок виконання підготовчих робіт – 20.</w:t>
            </w:r>
          </w:p>
          <w:p>
            <w:pPr>
              <w:pStyle w:val="Style19"/>
              <w:ind w:firstLine="284"/>
              <w:jc w:val="both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84"/>
              <w:jc w:val="both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Рівень поінформованості суб'єктів господарювання, </w:t>
            </w:r>
            <w:r>
              <w:rPr>
                <w:bCs/>
                <w:sz w:val="25"/>
                <w:szCs w:val="25"/>
                <w:lang w:val="uk-UA"/>
              </w:rPr>
              <w:t xml:space="preserve">на яких поширюється дія </w:t>
            </w:r>
            <w:r>
              <w:rPr>
                <w:bCs/>
                <w:color w:val="000000"/>
                <w:sz w:val="25"/>
                <w:szCs w:val="25"/>
                <w:lang w:val="uk-UA"/>
              </w:rPr>
              <w:t>регуляторного акт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Середній. Регуляторний акт розміщено на офіційних вебсайтах Мінінфраструктури та Верховної Ради України.</w:t>
            </w:r>
          </w:p>
        </w:tc>
      </w:tr>
    </w:tbl>
    <w:p>
      <w:pPr>
        <w:pStyle w:val="Style19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567"/>
        <w:jc w:val="both"/>
        <w:rPr/>
      </w:pPr>
      <w:r>
        <w:rPr>
          <w:b/>
          <w:sz w:val="28"/>
          <w:szCs w:val="28"/>
          <w:lang w:val="uk-UA"/>
        </w:rPr>
        <w:t>9. Оцінка результатів реалізації регуляторного акта та ступеня досягнення визначених цілей</w:t>
      </w:r>
    </w:p>
    <w:p>
      <w:pPr>
        <w:pStyle w:val="Style19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ідставі результатів періодичного відстеження результативності регуляторного акта можна зробити висновок, що його реалізація дозволила досягти визначеної цілі, а саме:</w:t>
      </w:r>
      <w:r>
        <w:rPr>
          <w:sz w:val="28"/>
          <w:szCs w:val="28"/>
          <w:lang w:val="uk-UA"/>
        </w:rPr>
        <w:t xml:space="preserve"> встановлено єдині норми під час створення електронних документів або здійснення дій з метою надання/отримання адміністративних та інших послуг у сфері будівництва в електронній системі та внесення змін до деяких постанов Кабінету Міністрів України в частині запровадження надання послуг програмними засобами електронної системи, що забезпечить дотримання </w:t>
      </w:r>
      <w:r>
        <w:rPr>
          <w:rFonts w:eastAsia="Batang;바탕"/>
          <w:sz w:val="28"/>
          <w:szCs w:val="28"/>
          <w:lang w:val="uk-UA"/>
        </w:rPr>
        <w:t>вимог Закону України «Про внесення змін до деяких законодавчих актів України щодо удосконалення порядку надання адміністративних послуг у сфері будівництва та створення Єдиної державної електронної системи у сфері будівництва»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гуляторний акт відповідає принципам державної і регуляторної політики та  </w:t>
      </w:r>
      <w:r>
        <w:rPr>
          <w:sz w:val="28"/>
          <w:szCs w:val="28"/>
          <w:lang w:val="uk-UA"/>
        </w:rPr>
        <w:t xml:space="preserve">не потребує визнання таким, що втратив чинність. Водночас регуляторний акт може потребувати перегляду та внесення до нього відповідних змін.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  <w:lang w:val="uk-UA"/>
        </w:rPr>
        <w:t>Періодичне відстеження результативності регуляторного акта буде проведено у ІІІ кварталі 2026 року.</w:t>
      </w:r>
    </w:p>
    <w:p>
      <w:pPr>
        <w:pStyle w:val="Style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Віце-прем’єр-міністр з відновлення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України – Міністр розвитку громад, </w:t>
      </w:r>
    </w:p>
    <w:p>
      <w:pPr>
        <w:pStyle w:val="Style1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територій та інфраструктури України    </w:t>
        <w:tab/>
        <w:t xml:space="preserve">             </w:t>
        <w:tab/>
        <w:t xml:space="preserve">      Олександр КУБРАКОВ</w:t>
      </w:r>
    </w:p>
    <w:p>
      <w:pPr>
        <w:pStyle w:val="Style19"/>
        <w:jc w:val="both"/>
        <w:rPr/>
      </w:pPr>
      <w:r>
        <w:rPr>
          <w:bCs/>
          <w:color w:val="000000"/>
          <w:sz w:val="28"/>
          <w:szCs w:val="28"/>
          <w:lang w:val="uk-UA"/>
        </w:rPr>
        <w:t>___ ____________ 2023 р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eiOaieaaeaec">
    <w:name w:val="AeiOaiea?aeaec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 w:val="22"/>
      <w:szCs w:val="20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17:00Z</dcterms:created>
  <dc:creator>Admin</dc:creator>
  <dc:description/>
  <cp:keywords/>
  <dc:language>en-US</dc:language>
  <cp:lastModifiedBy>Корнієнко Ірина Віталіївна</cp:lastModifiedBy>
  <cp:lastPrinted>2022-07-11T17:13:00Z</cp:lastPrinted>
  <dcterms:modified xsi:type="dcterms:W3CDTF">2023-09-12T10:17:00Z</dcterms:modified>
  <cp:revision>2</cp:revision>
  <dc:subject/>
  <dc:title>Звіт про базове відстеження</dc:title>
</cp:coreProperties>
</file>