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1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овторне відстеження результативності наказу Міністерства розвитку громад та територій України від 14 грудня 2021 р. № 330 «Про затвердження Змін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</w:t>
      </w:r>
    </w:p>
    <w:p>
      <w:pPr>
        <w:pStyle w:val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Вид та назва регуляторного акта, результативність якого відстежується, дата його прийняття та номер 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каз Міністерства розвитку громад та територій України від 14 грудня 202 р. № 330 «Про затвердження Змін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, зареєстрований в Міністерстві юстиції України 07 лютого 2022 № 163/37499 (далі – регуляторний акт).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Назва виконавця заходів з відстеження 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іністерство розвитку громад, територій та інфраструктури України разом з Державною інспекцією архітектури та містобудування України.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11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. Цілі прийняття акта </w:t>
      </w:r>
    </w:p>
    <w:p>
      <w:pPr>
        <w:pStyle w:val="11"/>
        <w:ind w:firstLine="567"/>
        <w:jc w:val="both"/>
        <w:rPr/>
      </w:pPr>
      <w:r>
        <w:rPr>
          <w:sz w:val="28"/>
          <w:lang w:val="uk-UA"/>
        </w:rPr>
        <w:t xml:space="preserve">Основною ціллю прийняття регуляторного акта є привед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затвердженого наказом Міністерства регіонального розвитку, будівництва та житлово-комунального господарства України 03 липня </w:t>
        <w:br/>
        <w:t>2018 року № 158, зареєстрованого в Міністерстві юстиції України 28 серпня 2018 р. за № 976/32428 у відповідність до вимог Закону України  «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 та Порядку ведення Єдиної державної електронної системи у сфері будівництва, затвердженого постановою Кабінету Міністрів України від 23 червня 2021 р. № 681 «Деякі питання забезпечення функціонування Єдиної державної електронної системи у сфері будівництва».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Строк виконання заходів з відстеження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теження результативності проводилося з 10 травня 2023 року по </w:t>
        <w:br/>
        <w:t>25 червня 2022 року.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Тип відстеження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вторне.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Методи одержання результатів відстеження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ля проведення базового відстеження використовувався один метод одержання результатів відстеження – статистичний.</w:t>
      </w:r>
    </w:p>
    <w:p>
      <w:pPr>
        <w:pStyle w:val="11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1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11"/>
        <w:ind w:firstLine="567"/>
        <w:jc w:val="both"/>
        <w:rPr/>
      </w:pPr>
      <w:r>
        <w:rPr>
          <w:sz w:val="28"/>
          <w:lang w:val="uk-UA"/>
        </w:rPr>
        <w:t>Відстеження результативності регуляторного акта здійснювалося шляхом проведення аналізу таких показників: розмір надходжень до державного та місцевих бюджетів і державних цільових фондів, пов’язаних із дією регуляторного акта; кількість суб'єктів господарювання та/або фізичних осіб, на яких поширюватиметься дія регуляторного акта; розмір коштів і час, що витрачатимуться суб’єктами господарювання, пов’язаними з виконанням вимог регуляторного акта; Кількість суб’єктів господарювання та фізичних осіб, яким відмовлено в прийнятті в експлуатацію закінченого будівництвом об’єкта; Кількість заяв про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 поданих в паперовому вигляді; рівень поінформованості суб’єктів господарювання з основних положень регуляторного акта.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8. Кількісні та якісні значення показників результативності акта</w:t>
      </w:r>
    </w:p>
    <w:p>
      <w:pPr>
        <w:pStyle w:val="11"/>
        <w:ind w:firstLine="567"/>
        <w:jc w:val="both"/>
        <w:rPr>
          <w:b/>
          <w:b/>
          <w:color w:val="000000"/>
          <w:sz w:val="8"/>
          <w:lang w:val="uk-UA"/>
        </w:rPr>
      </w:pPr>
      <w:r>
        <w:rPr>
          <w:b/>
          <w:color w:val="000000"/>
          <w:sz w:val="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5"/>
        <w:gridCol w:w="256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56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оказники результативності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567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Базове</w:t>
            </w:r>
          </w:p>
          <w:p>
            <w:pPr>
              <w:pStyle w:val="11"/>
              <w:ind w:firstLine="567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(2022 рік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567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овторне</w:t>
            </w:r>
          </w:p>
          <w:p>
            <w:pPr>
              <w:pStyle w:val="11"/>
              <w:ind w:firstLine="567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>(2023 рік)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надходжень до державного та місцевих бюджетів і державних цільових фондів, пов'язаних з дією регуляторного ак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аслідок дії регуляторного акта не відбулося зменшення надходжень до державного та місцевих бюджетів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уб'єктів господарювання та/або фізичних осіб, на яких поширюватиметься дія регуляторного ак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гуляторний акт поширюється на всіх суб'єктів господарювання та/або фізичних осіб, які здійснюють діяльність у сфері містобудування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уб’єктів господарювання та фізичних осіб, яким відмовлено в прийнятті в експлуатацію закінченого будівництвом об’єк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період дії регуляторного акта, за даними Реєстру будівельної діяльності: 4376 </w:t>
            </w:r>
          </w:p>
          <w:p>
            <w:pPr>
              <w:pStyle w:val="11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заяв про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 поданих в паперовому вигляді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еріод дії регуляторного акта, за даними Реєстру будівельної діяльності: 14543</w:t>
            </w:r>
          </w:p>
          <w:p>
            <w:pPr>
              <w:pStyle w:val="11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коштів і час, що витрачатимуться суб'єктами господарювання та/або фізичними особами, пов'язаними з виконанням вимог регуляторного ак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ження регуляторного акта не призвело до збільшення додаткових витрат суб'єктів господарювання, не передбачених законодавством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поінформованості суб’єктів господарювання та фізичних осіб з основних положень регуляторного ак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. Регуляторний акт розміщено на офіційних веб-сайтах Мінінфраструктури, ДІАМ та Верховної Ради України</w:t>
            </w:r>
          </w:p>
        </w:tc>
      </w:tr>
    </w:tbl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Оцінка результативності дії регуляторного акта показала, що з його прийняттям вдалося досягти задекларованих цілей, а саме: </w:t>
      </w:r>
      <w:r>
        <w:rPr>
          <w:sz w:val="28"/>
          <w:lang w:val="uk-UA"/>
        </w:rPr>
        <w:t>регуляторний акт приведено у відповідність до вимог Закону України «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 та Порядку ведення Єдиної державної електронної системи у сфері будівництва, затвердженого постановою Кабінету Міністрів України від 23 червня 2021 р. № 681 «Деякі питання забезпечення функціонування Єдиної державної електронної системи у сфері будівництва».</w:t>
      </w:r>
    </w:p>
    <w:p>
      <w:pPr>
        <w:pStyle w:val="11"/>
        <w:ind w:firstLine="567"/>
        <w:jc w:val="both"/>
        <w:rPr/>
      </w:pPr>
      <w:r>
        <w:rPr>
          <w:color w:val="000000"/>
          <w:sz w:val="28"/>
          <w:lang w:val="uk-UA"/>
        </w:rPr>
        <w:t xml:space="preserve">Регуляторний акт відповідає принципам державної і регуляторної політики та </w:t>
      </w:r>
      <w:r>
        <w:rPr>
          <w:sz w:val="28"/>
          <w:lang w:val="uk-UA"/>
        </w:rPr>
        <w:t>не потребує визнання таким, що втратив чинність.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іодичне відстеження результативності регуляторного акта буде проведено у І кварталі 2026 року.</w:t>
      </w:r>
    </w:p>
    <w:p>
      <w:pPr>
        <w:pStyle w:val="1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це-прем’єр-міністр </w:t>
      </w:r>
    </w:p>
    <w:p>
      <w:pPr>
        <w:pStyle w:val="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 відновлення України – Міністр   </w:t>
      </w:r>
    </w:p>
    <w:p>
      <w:pPr>
        <w:pStyle w:val="1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ку громад, територій  </w:t>
      </w:r>
    </w:p>
    <w:p>
      <w:pPr>
        <w:pStyle w:val="1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інфраструктури України </w:t>
      </w:r>
      <w:r>
        <w:rPr>
          <w:color w:val="000000"/>
          <w:sz w:val="28"/>
          <w:lang w:val="uk-UA"/>
        </w:rPr>
        <w:tab/>
        <w:tab/>
        <w:t xml:space="preserve">   </w:t>
        <w:tab/>
        <w:t xml:space="preserve">             </w:t>
        <w:tab/>
        <w:t xml:space="preserve">      Олександр КУБРАКОВ</w:t>
      </w:r>
      <w:r>
        <w:rPr>
          <w:b/>
          <w:color w:val="000000"/>
          <w:sz w:val="28"/>
          <w:lang w:val="uk-UA"/>
        </w:rPr>
        <w:t xml:space="preserve">    </w:t>
        <w:tab/>
        <w:tab/>
        <w:tab/>
        <w:tab/>
        <w:t xml:space="preserve">     </w:t>
      </w:r>
    </w:p>
    <w:p>
      <w:pPr>
        <w:pStyle w:val="11"/>
        <w:rPr>
          <w:lang w:val="uk-UA"/>
        </w:rPr>
      </w:pPr>
      <w:r>
        <w:rPr>
          <w:lang w:val="uk-UA"/>
        </w:rPr>
        <w:t>____ ___________ 2023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інтервалів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і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eiOaieaaeaec">
    <w:name w:val="AeiOaiea?aeaec"/>
    <w:basedOn w:val="11"/>
    <w:qFormat/>
    <w:pPr>
      <w:widowControl w:val="false"/>
      <w:jc w:val="center"/>
    </w:pPr>
    <w:rPr>
      <w:color w:val="000000"/>
      <w:sz w:val="22"/>
    </w:rPr>
  </w:style>
  <w:style w:type="paragraph" w:styleId="Style16">
    <w:name w:val=" Знак Знак Знак"/>
    <w:basedOn w:val="11"/>
    <w:qFormat/>
    <w:pPr/>
    <w:rPr>
      <w:rFonts w:ascii="Verdana" w:hAnsi="Verdana" w:eastAsia="Verdana" w:cs="Verdana"/>
      <w:sz w:val="20"/>
      <w:lang w:val="en-US"/>
    </w:rPr>
  </w:style>
  <w:style w:type="paragraph" w:styleId="Style17">
    <w:name w:val="Текст у виносці"/>
    <w:basedOn w:val="11"/>
    <w:qFormat/>
    <w:pPr/>
    <w:rPr>
      <w:rFonts w:ascii="Tahoma" w:hAnsi="Tahoma" w:eastAsia="Tahoma" w:cs="Tahoma"/>
      <w:sz w:val="16"/>
    </w:rPr>
  </w:style>
  <w:style w:type="paragraph" w:styleId="Style18">
    <w:name w:val="Звичайний (веб)"/>
    <w:basedOn w:val="11"/>
    <w:qFormat/>
    <w:pPr>
      <w:spacing w:before="280" w:after="280"/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6:00Z</dcterms:created>
  <dc:creator>Admin</dc:creator>
  <dc:description/>
  <cp:keywords/>
  <dc:language>en-US</dc:language>
  <cp:lastModifiedBy>Корнієнко Ірина Віталіївна</cp:lastModifiedBy>
  <cp:lastPrinted>2022-06-15T15:50:00Z</cp:lastPrinted>
  <dcterms:modified xsi:type="dcterms:W3CDTF">2023-09-12T10:16:00Z</dcterms:modified>
  <cp:revision>2</cp:revision>
  <dc:subject/>
  <dc:title>Звіт про базове відстеження</dc:title>
</cp:coreProperties>
</file>