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повторне відстеження результативності постанови Кабінету Міністрів України від 29 березня 2021 року № 303 «Про внесення змін до деяких постанов Кабінету Міністрів України щодо удосконалення діяльності органів державного архітектурно-будівельного контролю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Вид та назва регуляторного акта, результативність якого відстежується, дата його прийняття та номер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29 березня 2021 року № 303 «Про внесення змін до деяких постанов Кабінету Міністрів України щодо удосконалення діяльності органів державного архітектурно-будівельного контролю» (далі – регуляторний акт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Назва виконавця заходів з відстеження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іністерство розвитку громад, територій та інфраструктури України разом з Державною інспекцією архітектури та містобудування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Цілі прийняття акта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сновною ціллю прийняття регуляторного акта </w:t>
      </w:r>
      <w:r>
        <w:rPr>
          <w:color w:val="000000"/>
          <w:sz w:val="28"/>
          <w:szCs w:val="28"/>
          <w:lang w:val="uk-UA"/>
        </w:rPr>
        <w:t>є удосконалення діяльності органів державного архітектурно-будівельного контролю та нагляду, коригування розпочатої Урядом у березні 2020 року реформи у сфері містобудівної діяльності, приведення нормативно-правових актів Кабінету Міністрів України у відповідність до положень Закону України «Про регулювання містобудівної діяльності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рок виконання заходів з відстеже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стеження результативності проводилося з 13 травня 2023 року по </w:t>
        <w:br/>
        <w:t>25 червня 2023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ип відстеже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вторн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етоди одержання результатів відстеже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Для проведення повторного відстеження використовувався один метод одержання результатів відстеження – статистичний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стеження результативності регуляторного акта здійснювалося шляхом проведення аналізу таких показників: розмір надходжень до державного та місцевих бюджетів і державних цільових фондів, пов’язаних із дією регуляторного акта; кількість суб'єктів господарювання та/або фізичних осіб, на яких поширюватиметься дія регуляторного акта; розмір коштів і час, що витрачатимуться суб’єктами господарювання, пов’язаними з виконанням вимог регуляторного акта; кількість суб’єктів господарювання, які подали відповідні документи щодо прийняття в експлуатацію закінченого будівництвом об’єкта; кількість суб’єктів господарювання, відносно яких прийнято рішення про відмову у прийнятті в експлуатацію закінченого будівництвом об’єкта; кількість суб’єктів господарювання, яким у судовому порядку заборонено експлуатувати об’єкт; рівень поінформованості суб’єктів господарювання з основних положень регуляторного акта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8. Кількісні та якісні значення показників результативності акт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65"/>
        <w:gridCol w:w="2566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казники результативності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азов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2022 р.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вторн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2023 р.)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озмір надходжень до державного та місцевих бюджетів і державних цільових фондів, пов’язаних із дією регуляторного акта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аслідок дії регуляторного акта не відбулося зменшення надходжень до державного та місцевих бюджетів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суб'єктів господарювання та/або фізичних осіб, на яких поширюватиметься дія регуляторного акта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гуляторний акт поширюється </w:t>
            </w:r>
            <w:r>
              <w:rPr>
                <w:bCs/>
                <w:color w:val="000000"/>
                <w:lang w:val="uk-UA"/>
              </w:rPr>
              <w:t xml:space="preserve">на всіх суб'єктів господарювання та/або фізичних осіб, які здійснюють діяльність у сфері містобудування 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суб’єктів господарювання, на яких поширюватиметься дія регуляторного акта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еріод дії регуляторного акта, за даними Реєстру будівельної діяльності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lang w:val="uk-UA"/>
              </w:rPr>
              <w:t>подано документів про прийняття в експлуатацію закінченого будівництвом об’єкта - 163014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lang w:val="uk-UA"/>
              </w:rPr>
              <w:t>видано документів про прийняття в експлуатацію закінченого будівництвом об’єкта - 121971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lang w:val="uk-UA"/>
              </w:rPr>
              <w:t>відмовлено у прийнятті в експлуатацію закінченого будівництвом об’єкта  - 36537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судовому порядку заборонено експлуатувати об’єкт - 29.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озмір коштів і час, що витрачаються суб'єктами містобудування у зв’язку з виконанням вимог регуляторного акта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вадження регуляторного акта не призвело до збільшення додаткових витрат суб'єктів господарювання, не передбачених законодавством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івень поінформованості суб’єктів господарювання та фізичних осіб з основних положень регуляторного акта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lang w:val="uk-UA"/>
              </w:rPr>
              <w:t>Середній. Регуляторний акт розміщено на офіційних вебсайтах Мінінфраструктури, ДІАМ та Верховної Ради Україн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Оцінка результативності дії регуляторного акта показала, що з його прийняттям вдалося досягти задекларованих цілей, а саме: </w:t>
      </w:r>
      <w:r>
        <w:rPr>
          <w:color w:val="000000"/>
          <w:sz w:val="28"/>
          <w:szCs w:val="28"/>
          <w:lang w:val="uk-UA"/>
        </w:rPr>
        <w:t>удосконалення діяльності органів державного архітектурно-будівельного контролю та нагляду, коригування розпочатої Урядом у березні 2020 року реформи у сфері містобудівної діяльності, приведення нормативно-правових актів Кабінету Міністрів України у відповідність до положень Закону України «Про регулювання містобудівної діяльності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егуляторний акт відповідає принципам державної і регуляторної політики та </w:t>
      </w:r>
      <w:r>
        <w:rPr>
          <w:sz w:val="28"/>
          <w:szCs w:val="28"/>
          <w:lang w:val="uk-UA"/>
        </w:rPr>
        <w:t>не потребує визначення таким, що втратив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ріодичне відстеження результативності регуляторного акта буде проведено у ІІ кварталі 202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це-прем’єр-міністр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 відновлення України - Міністр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громад, територій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фраструктури України </w:t>
      </w:r>
      <w:r>
        <w:rPr>
          <w:bCs/>
          <w:color w:val="000000"/>
          <w:sz w:val="28"/>
          <w:szCs w:val="28"/>
          <w:lang w:val="uk-UA"/>
        </w:rPr>
        <w:tab/>
        <w:tab/>
        <w:t xml:space="preserve">   </w:t>
        <w:tab/>
        <w:t xml:space="preserve">             </w:t>
        <w:tab/>
        <w:t xml:space="preserve">      Олександр КУБРАКОВ</w:t>
      </w:r>
      <w:r>
        <w:rPr>
          <w:b/>
          <w:bCs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____ ___________ 2023 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eiOaieaaeaec">
    <w:name w:val="AeiOaiea?aeaec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 w:val="22"/>
      <w:szCs w:val="20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5:00Z</dcterms:created>
  <dc:creator>Admin</dc:creator>
  <dc:description/>
  <cp:keywords/>
  <dc:language>en-US</dc:language>
  <cp:lastModifiedBy>Корнієнко Ірина Віталіївна</cp:lastModifiedBy>
  <cp:lastPrinted>2022-06-15T15:50:00Z</cp:lastPrinted>
  <dcterms:modified xsi:type="dcterms:W3CDTF">2023-09-12T10:15:00Z</dcterms:modified>
  <cp:revision>2</cp:revision>
  <dc:subject/>
  <dc:title>Звіт про базове відстеження</dc:title>
</cp:coreProperties>
</file>