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І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у виконання Правил паркування транспортних засобі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постановою Кабінету Міністрів України від 03.12.09 № 134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firstLine="12"/>
        <w:jc w:val="center"/>
        <w:rPr>
          <w:i/>
          <w:i/>
        </w:rPr>
      </w:pPr>
      <w:r>
        <w:rPr>
          <w:i/>
        </w:rPr>
        <w:t>(регіон)</w:t>
      </w:r>
    </w:p>
    <w:p>
      <w:pPr>
        <w:pStyle w:val="Normal"/>
        <w:ind w:firstLine="12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2"/>
        <w:jc w:val="center"/>
        <w:rPr>
          <w:i/>
          <w:i/>
        </w:rPr>
      </w:pPr>
      <w:r>
        <w:rPr>
          <w:i/>
        </w:rPr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081"/>
        <w:gridCol w:w="992"/>
        <w:gridCol w:w="1134"/>
      </w:tblGrid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ом на 01.01.202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ідведених майданчиків для паркування всього, з ни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данчиків для платного парк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данчиків для платного паркування, обладнаних паркувальними автома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спеціально обладнаних майданчиків для паркування всього, з ни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данчиків для платного парк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7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данчиків для платного паркування, обладнаних в’їзними/виїзними терміна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місць для паркування на відведених майданчиках для паркування всього, з ни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айданчиках для платного парк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айданчиках для платного паркування, обладнаних паркувальними автома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місць для паркування на спеціально обладнаних майданчиках для паркування всього, з ни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айданчиках для платного парк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айданчиках для платного паркування, обладнаних в’їзними/виїзними терміна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обладнаних місць для платного паркування, на яких забезпечена можливість оплати за допомогою послуги “мобільне паркування”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місць для паркування транспортних засобів загального призначення, якими керують інваліди, або транспортних засобів спеціального призначення, що їх перевозять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аркувальних автоматів на відведених майданчиках для платного паркуванн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’їзних/виїзних терміналів на спеціально обладнаних майданчиках для парк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суб’єктів господарювання, які здійснюють обладнання і утримання майданчиків для паркування всього, у тому числі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альних підприєм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атних підприєм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приємств інших організаційно-правових форм господарю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Середній</w:t>
            </w:r>
            <w:r>
              <w:rPr>
                <w:sz w:val="24"/>
                <w:szCs w:val="24"/>
              </w:rPr>
              <w:t xml:space="preserve"> тариф на </w:t>
            </w:r>
            <w:r>
              <w:rPr>
                <w:color w:val="000000"/>
                <w:sz w:val="24"/>
                <w:szCs w:val="24"/>
              </w:rPr>
              <w:t>послуги з паркування транспортних засобі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/го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firstLine="12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</w:rPr>
        <w:t>(підпис)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0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6:00Z</dcterms:created>
  <dc:creator>VKulyk</dc:creator>
  <dc:description/>
  <cp:keywords/>
  <dc:language>en-US</dc:language>
  <cp:lastModifiedBy>Шевченко Юлія Віталіївна</cp:lastModifiedBy>
  <cp:lastPrinted>2018-12-14T10:26:00Z</cp:lastPrinted>
  <dcterms:modified xsi:type="dcterms:W3CDTF">2023-12-14T10:04:00Z</dcterms:modified>
  <cp:revision>9</cp:revision>
  <dc:subject/>
  <dc:title/>
</cp:coreProperties>
</file>