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І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у виконання Правил паркування транспортних засобі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постановою Кабінету Міністрів України від 03.12.09 № 134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  <w:t>(регіон)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1"/>
        <w:gridCol w:w="992"/>
        <w:gridCol w:w="1134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м на 01.01.202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ідведених майданчиків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, обладнаних паркувальними автома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, обладнаних паркувальними автоматами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пеціально обладнаних майданчиків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, обладнаних в’їзними/виїзними терміна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, обладнаних в’їзними/виїзними терміналами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місць для паркування на відведених майданчиках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, обладнаних паркувальними автома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, обладнаних паркувальними автоматами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місць для паркування на спеціально обладнаних майданчиках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, обладнаних в’їзними/виїзними терміна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, обладнаних в’їзними/виїзними терміналами у містах із населенням понад 250 тис. мешкан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обладнаних місць для платного паркування, на яких забезпечена можливість оплати за допомогою послуги “мобільне паркування”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місць для паркування транспортних засобів загального призначення, якими керують особи з інвалідністю, або транспортних засобів спеціального призначення, що їх перевозят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ркувальних автоматів на відведених майданчиках для платного паркуванн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’їзних/виїзних терміналів на спеціально обладнаних майданчиках для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суб’єктів господарювання, які здійснюють обладнання і утримання майданчиків для паркування всього, у тому числ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альних підприєм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атних підприєм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приємств інших організаційно-правових форм господарю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Середній</w:t>
            </w:r>
            <w:r>
              <w:rPr>
                <w:sz w:val="24"/>
                <w:szCs w:val="24"/>
              </w:rPr>
              <w:t xml:space="preserve"> тариф на </w:t>
            </w:r>
            <w:r>
              <w:rPr>
                <w:color w:val="000000"/>
                <w:sz w:val="24"/>
                <w:szCs w:val="24"/>
              </w:rPr>
              <w:t>послуги з паркування транспортних засобі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/г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ній тариф на послуги з паркування транспортних засобів </w:t>
            </w:r>
            <w:r>
              <w:rPr>
                <w:sz w:val="24"/>
                <w:szCs w:val="24"/>
              </w:rPr>
              <w:t>у містах із населенням понад 250 тис. мешканці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/го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>(підпис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6:00Z</dcterms:created>
  <dc:creator>VKulyk</dc:creator>
  <dc:description/>
  <cp:keywords/>
  <dc:language>en-US</dc:language>
  <cp:lastModifiedBy>Шевченко Юлія Віталіївна</cp:lastModifiedBy>
  <cp:lastPrinted>2024-12-18T16:28:00Z</cp:lastPrinted>
  <dcterms:modified xsi:type="dcterms:W3CDTF">2024-12-18T14:32:00Z</dcterms:modified>
  <cp:revision>15</cp:revision>
  <dc:subject/>
  <dc:title/>
</cp:coreProperties>
</file>